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南澳县自来水价格调整听证会听证人、参加人名单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38"/>
        <w:gridCol w:w="5326"/>
        <w:gridCol w:w="851"/>
        <w:gridCol w:w="1126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听证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吴卫成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发改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楚南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后宅镇城西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章玉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政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章映娜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松浩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俊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消费者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悦金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法制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章子南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增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后宅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婵燕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云澳镇中柱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叙钧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深澳镇榴城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俊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自来水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  龙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汕头市粤之海物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海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云澳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景春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云澳影剧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健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汕头市南澳县猫弟食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伟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宾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振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城南居委会村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义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澳县金山村村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" w:hAnsi="方正小标宋简体" w:eastAsia="方正小标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" w:hAnsi="方正小标宋简体" w:eastAsia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46:00Z</dcterms:created>
  <dc:creator>wjjc</dc:creator>
  <dc:description/>
  <cp:keywords/>
  <dc:language>en-US</dc:language>
  <cp:lastModifiedBy>Administrator</cp:lastModifiedBy>
  <cp:lastPrinted>2016-11-16T15:40:00Z</cp:lastPrinted>
  <dcterms:modified xsi:type="dcterms:W3CDTF">2017-12-04T00:51:00Z</dcterms:modified>
  <cp:revision>42</cp:revision>
  <dc:subject/>
  <dc:title>南澳县宋井、总兵府、金银岛景区调整门票价格听证会参加人名单</dc:title>
</cp:coreProperties>
</file>