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澳县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拟录用公务员（参照公务员法管理机关（单位）工作人员）第一批公示名单</w:t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纪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301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南澳县委宣传部人秘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大学南方学院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国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2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党政办秘书股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民族金嘉医药有限公司</w:t>
            </w:r>
          </w:p>
        </w:tc>
      </w:tr>
      <w:tr>
        <w:trPr>
          <w:trHeight w:val="8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耕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法制局综合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理工大学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斯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902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人力资源和社会保障局人事秘书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大学珠海学院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业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202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民政局人秘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科学技术学院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业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70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交通运输局综合行政执法局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邑大学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媛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2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住房和城乡建设局人秘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惠侨计算机科技有限公司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煜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301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城乡规划局规划管理股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美术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宇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803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城市综合管理局办公室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龙湖区外砂镇人民政府安全生产巡查队副队长（编外人员）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基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4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城市综合管理局海岛国家森林公园管委会城市管理执法中队（城乡规划执法中队）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技术师范学院天河学院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潘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3019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城市综合管理局青澳旅游度假区管委会城市管理执法中队（城乡规划执法中队）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韩山师范学院 </w:t>
            </w:r>
          </w:p>
        </w:tc>
      </w:tr>
      <w:tr>
        <w:trPr>
          <w:trHeight w:val="4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城市综合管理局云澳镇城市管理执法中队（城乡规划执法中队）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职工保险互助会汕头办事处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宏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8039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经济和信息化局商务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中公教育科技股份有限公司广东分公司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海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46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教育局教育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工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俊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渔政总队南澳大队办公室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海信电器营销股份有限公司广州分公司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8026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南澳县发展和改革局价格监督检查局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.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第二师范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钰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102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国土资源局土地规划与耕地保护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新长安建筑设计院有限公司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桂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2005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机关事务管理局（南澳县接待办公室）办公室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.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技术师范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泽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7018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行政服务中心管理办公室人秘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欣铭劳务有限公司职工</w:t>
            </w:r>
          </w:p>
        </w:tc>
      </w:tr>
      <w:tr>
        <w:trPr>
          <w:trHeight w:val="8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璐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1001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行政服务中心管理办公室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饶师范学院</w:t>
            </w:r>
          </w:p>
        </w:tc>
      </w:tr>
      <w:tr>
        <w:trPr>
          <w:trHeight w:val="8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绮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702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水务局水政水资源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港口管理局 合同工</w:t>
            </w:r>
          </w:p>
        </w:tc>
      </w:tr>
      <w:tr>
        <w:trPr>
          <w:trHeight w:val="8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晓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403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财政国库支付管理中心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御园餐饮有限公司</w:t>
            </w:r>
          </w:p>
        </w:tc>
      </w:tr>
      <w:tr>
        <w:trPr>
          <w:trHeight w:val="8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思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9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港口管理局业务管理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外语外贸大学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宇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9040703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卫生监督所办公室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.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技术师范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弼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040602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南澳县云澳人民政府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欣铭劳务有限公司（下派至南澳县深澳镇人民政府）、安全生产监督检查员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奕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040504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南澳县后宅镇人民政府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后宅镇人民政府办事员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建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040600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头市南澳县乡镇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海洋大学寸金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义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040504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澳县青澳湾旅游度假区管理委员会党政办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.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科技大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4:00Z</dcterms:created>
  <dc:creator>GWYG</dc:creator>
  <dc:description/>
  <dc:language>en-US</dc:language>
  <cp:lastModifiedBy>ZS01</cp:lastModifiedBy>
  <dcterms:modified xsi:type="dcterms:W3CDTF">2017-08-11T02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