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头市南澳县自然村落名录表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0"/>
        <w:gridCol w:w="2205"/>
        <w:gridCol w:w="1665"/>
        <w:gridCol w:w="1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镇（街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村（社区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然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宅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北面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北面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新乡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新乡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永兴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永兴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城西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金山南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金山北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前埔埕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前埔埕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羊屿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羊屿头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羊屿中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羊屿尾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宫前渔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宫前农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宫前盐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宫前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港畔渔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港畔农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港畔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地渔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地农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地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海鸭田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山顶渔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山顶农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山顶村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山顶新村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#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山边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西山盐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西山农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西山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下寮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长畔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明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公坑村</w:t>
            </w:r>
            <w:r>
              <w:rPr>
                <w:kern w:val="2"/>
              </w:rPr>
              <w:t>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乌坑村</w:t>
            </w:r>
            <w:r>
              <w:rPr>
                <w:kern w:val="2"/>
              </w:rPr>
              <w:t>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马岭村</w:t>
            </w:r>
            <w:r>
              <w:rPr>
                <w:kern w:val="2"/>
              </w:rPr>
              <w:t>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坑仔顶村</w:t>
            </w:r>
            <w:r>
              <w:rPr>
                <w:kern w:val="2"/>
              </w:rPr>
              <w:t>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光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南光新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澳镇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澳镇</w:t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澳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金山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金山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蚝仔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松树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虎蹄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龙眼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西壁角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头厝仔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二厝仔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三厝仔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四厝仔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雄镇关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禄仔围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旗杆夹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梅花村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乌岩头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九层梯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二澳村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竹厝仔底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白沙湾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二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石壁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大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海滨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海滨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三澳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三澳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吴平寨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吴平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走马埔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走马埔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白牛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白牛岭</w:t>
            </w:r>
            <w:r>
              <w:rPr>
                <w:kern w:val="2"/>
              </w:rPr>
              <w:t>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白牛村北</w:t>
            </w:r>
            <w:r>
              <w:rPr>
                <w:kern w:val="2"/>
              </w:rPr>
              <w:t>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银厝岭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后花园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后花园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牛头岭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果老山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大篮口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大坑口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蜘蛛网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磨刀坑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圆山村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圆山村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下圆山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油柑脚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下圆山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浚沟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半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顶圆山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木屐坑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松岭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顶松柏坑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下松柏坑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松柏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顶厝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坑仔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松崎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松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顶湖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火烧岭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朝阳新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朝阳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十六姑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金水岭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圆墩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石厝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云澳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东澳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东澳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寒大坑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东金交椅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布袋澳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蛴仔澎村</w:t>
            </w:r>
            <w:r>
              <w:rPr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西畔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西畔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中柱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中柱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南台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南台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澳前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澳前村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盐埕尾</w:t>
            </w:r>
            <w:r>
              <w:rPr>
                <w:kern w:val="2"/>
              </w:rPr>
              <w:t>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荖园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荖园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云星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云星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山边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坎头顶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溪西片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溪东片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东坎石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西坎石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云祥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云祥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下势山村（云祥村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蒲姜坑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赤石湾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红仔山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松城门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柯厝林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东坑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五亩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南澳海岛国家森林公园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黄花山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崩坎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打田岭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白花斜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南竹竿岭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北竹竿岭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客仔斜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腩洋嘴口</w:t>
            </w:r>
            <w:r>
              <w:rPr>
                <w:kern w:val="2"/>
                <w:sz w:val="28"/>
                <w:szCs w:val="28"/>
              </w:rPr>
              <w:t>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前烟墩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后烟墩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麒麟穴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金交椅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双坑嘴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大船澳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顶湖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尖石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胶兰</w:t>
            </w:r>
            <w:r>
              <w:rPr>
                <w:kern w:val="2"/>
                <w:sz w:val="28"/>
                <w:szCs w:val="28"/>
              </w:rPr>
              <w:t>坑</w:t>
            </w:r>
            <w:r>
              <w:rPr>
                <w:kern w:val="2"/>
                <w:sz w:val="28"/>
                <w:szCs w:val="28"/>
              </w:rPr>
              <w:t>村</w:t>
            </w:r>
            <w:r>
              <w:rPr>
                <w:kern w:val="2"/>
              </w:rPr>
              <w:t>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青澳旅游度假区管委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山岗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山岗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后窑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后窑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六都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六都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九溪澳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九溪澳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后兰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后兰仔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大</w:t>
            </w:r>
            <w:r>
              <w:rPr>
                <w:kern w:val="2"/>
                <w:sz w:val="28"/>
                <w:szCs w:val="28"/>
              </w:rPr>
              <w:t>畓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注：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自然村后面加</w:t>
      </w:r>
      <w:r>
        <w:rPr>
          <w:kern w:val="2"/>
        </w:rPr>
        <w:t>*</w:t>
      </w:r>
      <w:r>
        <w:rPr>
          <w:kern w:val="2"/>
        </w:rPr>
        <w:t>字，则该自然村已消失</w:t>
      </w:r>
      <w:r>
        <w:rPr>
          <w:kern w:val="2"/>
        </w:rPr>
        <w:t>,</w:t>
      </w:r>
      <w:r>
        <w:rPr>
          <w:kern w:val="2"/>
        </w:rPr>
        <w:t>共</w:t>
      </w:r>
      <w:r>
        <w:rPr>
          <w:kern w:val="2"/>
        </w:rPr>
        <w:t>26</w:t>
      </w:r>
      <w:r>
        <w:rPr>
          <w:kern w:val="2"/>
        </w:rPr>
        <w:t>个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自然村后面加</w:t>
      </w:r>
      <w:r>
        <w:rPr>
          <w:kern w:val="2"/>
        </w:rPr>
        <w:t>#</w:t>
      </w:r>
      <w:r>
        <w:rPr>
          <w:kern w:val="2"/>
        </w:rPr>
        <w:t>字，则该自然村已与另一自然村融为一体</w:t>
      </w:r>
      <w:r>
        <w:rPr>
          <w:kern w:val="2"/>
        </w:rPr>
        <w:t>，即山顶新村已与山顶村</w:t>
      </w:r>
      <w:r>
        <w:rPr>
          <w:kern w:val="2"/>
        </w:rPr>
        <w:t>融为一体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自然村后面加☆字，系根据县民政局提供之“居民点”采集</w:t>
      </w:r>
      <w:r>
        <w:rPr>
          <w:kern w:val="2"/>
        </w:rPr>
        <w:t>，共</w:t>
      </w:r>
      <w:r>
        <w:rPr>
          <w:kern w:val="2"/>
        </w:rPr>
        <w:t>7</w:t>
      </w:r>
      <w:r>
        <w:rPr>
          <w:kern w:val="2"/>
        </w:rPr>
        <w:t>个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本表截止时间为</w:t>
      </w:r>
      <w:r>
        <w:rPr>
          <w:kern w:val="2"/>
        </w:rPr>
        <w:t>2015</w:t>
      </w:r>
      <w:r>
        <w:rPr>
          <w:kern w:val="2"/>
        </w:rPr>
        <w:t>年底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本表经各镇、管委确认无误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60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南澳县史志办公室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                           </w:t>
      </w:r>
      <w:r>
        <w:rPr>
          <w:kern w:val="2"/>
          <w:sz w:val="28"/>
          <w:szCs w:val="28"/>
        </w:rPr>
        <w:t>2017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6:00Z</dcterms:created>
  <dc:creator>User</dc:creator>
  <dc:description/>
  <dc:language>en-US</dc:language>
  <cp:lastModifiedBy>Administrator</cp:lastModifiedBy>
  <dcterms:modified xsi:type="dcterms:W3CDTF">2017-06-19T03:48:38Z</dcterms:modified>
  <cp:revision>20</cp:revision>
  <dc:subject/>
  <dc:title>汕头市南澳县自然村落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