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  <w:bookmarkStart w:id="0" w:name="OLE_LINK4"/>
      <w:bookmarkStart w:id="1" w:name="OLE_LINK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报价函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澳县“中介超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公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（项目名称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申请表编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服务费用最终报价为人民币（大写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元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¥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元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此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公司名称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3" w:right="1803" w:gutter="0" w:header="0" w:top="1157" w:footer="0" w:bottom="11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-02</dc:creator>
  <dc:description/>
  <dc:language>en-US</dc:language>
  <cp:lastModifiedBy>ZS-02</cp:lastModifiedBy>
  <dcterms:modified xsi:type="dcterms:W3CDTF">2017-04-18T07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1</vt:lpwstr>
  </property>
</Properties>
</file>