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中介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代理机构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信息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tbl>
      <w:tblPr>
        <w:tblW w:w="14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850"/>
        <w:gridCol w:w="850"/>
        <w:gridCol w:w="850"/>
        <w:gridCol w:w="850"/>
        <w:gridCol w:w="63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构名单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范围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构资质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采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拍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监理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安阳市润安工程咨询监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房屋建筑工程监理甲级、市政公用工程监理甲级、水利工程施工监理甲级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土保持工程施工监理乙级、水利工程建设环境保护监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北京市京发招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招标代理机构甲级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东莞市宏业建设工程监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招标代理机构暂定级、房屋建筑工程监理甲级、市政公用工程监理甲级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福建安华发展有限公司汕头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bookmarkStart w:id="0" w:name="OLE_LINK3"/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  <w:bookmarkEnd w:id="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招标代理机构甲级、房屋建筑工程监理甲级、市政公用工程监理甲级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防工程监理甲级、公路工程监理乙级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诚管理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招标代理机构甲级、通信建设项目招标代理机构甲级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央投资项目招标代理机构乙级、电力工程监理乙级、通信工程监理甲级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电安装工程监理甲级、房屋建筑工程监理乙级、市政公用工程监理乙级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路工程监理乙级、信息系统工程监理甲级、通信建设工程监理甲级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广东采联采购招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招标代理机构甲级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广东德创顾问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招标代理机构暂定级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广东公真招标采购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构名单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范围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构资质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采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拍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监理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广信建筑工程监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招标代理机构暂定级、房屋建筑工程监理甲级、市政公用工程监理甲级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恒胜建设监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招标代理机构甲级、中央投资项目招标代理机构乙级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房屋建筑工程监理甲级、市政公用工程监理甲级、建设项目环境监理乙级（农业水利、交通运输、社会区域）、农林工程监理乙级、人防工程监理乙级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利工程施工监理乙级、水土保持工程施工监理丙级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利工程建设环境保护监理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晖达工程顾问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建容建设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建设工程监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招标代理机构甲级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凯信工程造价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招标代理机构乙级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广东鲁班行技术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招标代理机构甲级、房屋建筑工程监理甲级、市政公用工程监理甲级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防工程监理丙级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广东平正招标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广东省城规建设监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招标代理机构甲级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构名单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范围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构资质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采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拍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监理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</w:rPr>
              <w:t>广东协本工程顾问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招标代理机构暂定级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广东粤源水利水电工程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招标代理机构甲级、水利工程施工监理甲级、水土保持工程施工监理乙级、水利工程建设环境保护监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广东中水工程监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招标代理机构暂定级、房屋建筑工程监理乙级、市政公用工程监理乙级、水利工程施工监理甲级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广东中远建设投资管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南澳县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招标代理机构暂定级、房屋建筑工程监理甲级、市政公用工程监理甲级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广州港工程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房屋建筑工程监理乙级、市政公用工程监理乙级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广州高新工程顾问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招标代理机构甲级、中央投资项目招标代理机构乙级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利工程招标代理机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广州建成工程咨询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招标代理机构甲级、房屋建筑工程监理乙级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广州穗科建设管理有限公司汕头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招标代理机构甲级、房屋建筑工程监理甲级、市政公用工程监理甲级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电安装工程甲级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广州新业建设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招标代理机构甲级、房屋建筑工程监理甲级、市政公用工程监理甲级、</w:t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清远市信源设计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房屋建筑工程监理丙级、市政公用工程监理丙级、水利工程施工监理乙级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构名单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范围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机构资质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采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拍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监理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汕头市潮阳建设工程监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招标代理机构乙级、房屋建筑工程监理甲级、市政公用工程监理乙级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利工程施工监理丙级、人防工程监理乙级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汕头市城市建设监理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招标代理机构乙级、房屋建筑工程监理甲级、市政公用工程监理甲级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四川同创建设工程管理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Arial" w:hAnsi="Arial" w:eastAsia="仿宋_GB2312" w:cs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招标代理机构甲级、工程监理综合资质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1179" w:right="1179" w:gutter="0" w:header="0" w:top="178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-02</dc:creator>
  <dc:description/>
  <dc:language>en-US</dc:language>
  <cp:lastModifiedBy>ZS-02</cp:lastModifiedBy>
  <dcterms:modified xsi:type="dcterms:W3CDTF">2017-04-18T08:1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1</vt:lpwstr>
  </property>
</Properties>
</file>