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月南澳县党政领导接访日轮值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23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接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访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分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接访地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周崇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府、编制、审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后宅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陈映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法、维稳、信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云澳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吴华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纪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纪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深澳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柯伟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宣传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宣传、工、青、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云澳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姚玳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常务副县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财政、税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后宅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杨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教育、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信访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柯  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委、人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后宅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佘辉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政法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法委、综治维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黄花山管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马庆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组织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组织、人事、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青澳管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姚庆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公安、法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公安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黄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社、建设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社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黄伟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国土、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国土局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微软用户</dc:creator>
  <dc:description/>
  <cp:keywords/>
  <dc:language>en-US</dc:language>
  <cp:lastModifiedBy>微软用户</cp:lastModifiedBy>
  <dcterms:modified xsi:type="dcterms:W3CDTF">2016-09-01T07:17:00Z</dcterms:modified>
  <cp:revision>2</cp:revision>
  <dc:subject/>
  <dc:title/>
</cp:coreProperties>
</file>