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 w:eastAsia="宋体;SimSun"/>
          <w:b/>
          <w:sz w:val="44"/>
          <w:szCs w:val="44"/>
        </w:rPr>
        <w:t>年</w:t>
      </w:r>
      <w:r>
        <w:rPr>
          <w:rFonts w:eastAsia="宋体;SimSun" w:cs="宋体;SimSun" w:ascii="宋体;SimSun" w:hAnsi="宋体;SimSun"/>
          <w:b/>
          <w:sz w:val="44"/>
          <w:szCs w:val="44"/>
        </w:rPr>
        <w:t>8</w:t>
      </w:r>
      <w:r>
        <w:rPr>
          <w:rFonts w:ascii="宋体;SimSun" w:hAnsi="宋体;SimSun" w:cs="宋体;SimSun" w:eastAsia="宋体;SimSun"/>
          <w:b/>
          <w:sz w:val="44"/>
          <w:szCs w:val="44"/>
        </w:rPr>
        <w:t>月南澳县党政领导接访日轮值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eastAsia="仿宋;微软雅黑" w:cs="仿宋;微软雅黑" w:ascii="仿宋;微软雅黑" w:hAnsi="仿宋;微软雅黑"/>
          <w:b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019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360"/>
        <w:gridCol w:w="1706"/>
        <w:gridCol w:w="1942"/>
        <w:gridCol w:w="2248"/>
      </w:tblGrid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接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访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时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县领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职务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分管工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接访地点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周崇凝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府、编制、审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云澳镇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马庆才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组织部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组织、人事、党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后宅镇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吴华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书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纪委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深澳镇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柯伟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宣传部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宣传、工、青、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云澳镇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姚玳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常务副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财政、税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后宅镇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5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佘辉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常委、政法委书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委、综治维稳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信访局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7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柯  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书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县委、人大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青澳管委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19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陈映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书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政法、维稳、信访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花山管委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2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一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杨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、卫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教育局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4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三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姚庆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安、法制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公安局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五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海生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社、建设规划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人社局</w:t>
            </w:r>
          </w:p>
        </w:tc>
      </w:tr>
      <w:tr>
        <w:trPr>
          <w:trHeight w:val="825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2016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21"/>
                <w:szCs w:val="21"/>
              </w:rPr>
              <w:t>30</w:t>
            </w: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日（星期二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黄伟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副县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国土、农业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1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1"/>
                <w:szCs w:val="21"/>
              </w:rPr>
              <w:t>国土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52:00Z</dcterms:created>
  <dc:creator>微软用户</dc:creator>
  <dc:description/>
  <cp:keywords/>
  <dc:language>en-US</dc:language>
  <cp:lastModifiedBy>微软用户</cp:lastModifiedBy>
  <dcterms:modified xsi:type="dcterms:W3CDTF">2016-08-18T07:48:00Z</dcterms:modified>
  <cp:revision>3</cp:revision>
  <dc:subject/>
  <dc:title/>
</cp:coreProperties>
</file>