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6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月南澳县党政领导接访日轮值表</w:t>
      </w:r>
    </w:p>
    <w:p>
      <w:pPr>
        <w:pStyle w:val="Normal"/>
        <w:rPr/>
      </w:pPr>
      <w:r>
        <w:rPr/>
        <w:t xml:space="preserve"> </w:t>
      </w:r>
    </w:p>
    <w:tbl>
      <w:tblPr>
        <w:tblW w:w="97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440"/>
        <w:gridCol w:w="1978"/>
        <w:gridCol w:w="1980"/>
      </w:tblGrid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接  访  时  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县领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分管工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接访地点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（星期三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崇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县长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政府、编制、审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澳镇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（星期五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庆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常委、组织部长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组织、人事、党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宅镇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（星期一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华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常委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纪委书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纪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澳镇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（星期三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柯伟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常委、宣传部长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宣传、工、青、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澳镇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（星期五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映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副书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政法、维稳、信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宅镇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（星期三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玳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常委、常务副县长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财政、税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访局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（星期五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怀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县委书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县委、人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澳管委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（星期一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佘辉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常委、政法委书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政法委、综治维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花山管委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（星期三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  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副县长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教育、卫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卫生局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（星期五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庆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副县长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公安、法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安局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（星期二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海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副县长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人社、建设规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建局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（星期四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伟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副县长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国土、农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局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09:00Z</dcterms:created>
  <dc:creator>微软用户</dc:creator>
  <dc:description/>
  <cp:keywords/>
  <dc:language>en-US</dc:language>
  <cp:lastModifiedBy>微软用户</cp:lastModifiedBy>
  <dcterms:modified xsi:type="dcterms:W3CDTF">2016-06-08T09:10:00Z</dcterms:modified>
  <cp:revision>1</cp:revision>
  <dc:subject/>
  <dc:title>2016年6月南澳县党政领导接访日轮值表</dc:title>
</cp:coreProperties>
</file>