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南澳县平价商店调控品种和价格一览表</w:t>
      </w:r>
    </w:p>
    <w:p>
      <w:pPr>
        <w:pStyle w:val="Normal"/>
        <w:jc w:val="center"/>
        <w:rPr/>
      </w:pPr>
      <w:r>
        <w:rPr/>
        <w:t>（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24-27</w:t>
      </w:r>
      <w:r>
        <w:rPr/>
        <w:t>日）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980"/>
        <w:gridCol w:w="1721"/>
        <w:gridCol w:w="1933"/>
      </w:tblGrid>
      <w:tr>
        <w:trPr>
          <w:trHeight w:val="94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平价商店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品种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大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斤，食用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L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调控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元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市场平均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元）</w:t>
            </w:r>
          </w:p>
        </w:tc>
      </w:tr>
      <w:tr>
        <w:trPr>
          <w:trHeight w:val="397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东粮油食品平价商店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圣莲香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</w:tr>
      <w:tr>
        <w:trPr>
          <w:trHeight w:val="39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常大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</w:tr>
      <w:tr>
        <w:trPr>
          <w:trHeight w:val="39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用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龙鱼调和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</w:t>
            </w:r>
          </w:p>
        </w:tc>
      </w:tr>
      <w:tr>
        <w:trPr>
          <w:trHeight w:val="39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刀唛花生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</w:t>
            </w:r>
          </w:p>
        </w:tc>
      </w:tr>
      <w:tr>
        <w:trPr>
          <w:trHeight w:val="397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澳县杨记贸易商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林泰香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</w:tr>
      <w:tr>
        <w:trPr>
          <w:trHeight w:val="39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圣莲香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</w:tr>
      <w:tr>
        <w:trPr>
          <w:trHeight w:val="39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用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鲁花花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5</w:t>
            </w:r>
          </w:p>
        </w:tc>
      </w:tr>
      <w:tr>
        <w:trPr>
          <w:trHeight w:val="39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鼎调和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6</w:t>
            </w:r>
          </w:p>
        </w:tc>
      </w:tr>
      <w:tr>
        <w:trPr>
          <w:trHeight w:val="397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澳县利源商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</w:p>
        </w:tc>
      </w:tr>
      <w:tr>
        <w:trPr>
          <w:trHeight w:val="39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好口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</w:tr>
      <w:tr>
        <w:trPr>
          <w:trHeight w:val="39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用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龙鱼调和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</w:t>
            </w:r>
          </w:p>
        </w:tc>
      </w:tr>
      <w:tr>
        <w:trPr>
          <w:trHeight w:val="39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丁旺花生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</w:tr>
      <w:tr>
        <w:trPr>
          <w:trHeight w:val="397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澳县云澳镇长明粮店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</w:tr>
      <w:tr>
        <w:trPr>
          <w:trHeight w:val="39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猫牙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</w:tr>
      <w:tr>
        <w:trPr>
          <w:trHeight w:val="39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用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龙鱼调和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</w:t>
            </w:r>
          </w:p>
        </w:tc>
      </w:tr>
      <w:tr>
        <w:trPr>
          <w:trHeight w:val="39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鹭调和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</w:tr>
      <w:tr>
        <w:trPr>
          <w:trHeight w:val="397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澳县新岛平价商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湖香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</w:tr>
      <w:tr>
        <w:trPr>
          <w:trHeight w:val="39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林泰香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</w:tr>
      <w:tr>
        <w:trPr>
          <w:trHeight w:val="39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用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玉宝玉米胚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</w:tr>
      <w:tr>
        <w:trPr>
          <w:trHeight w:val="39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湖大豆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</w:tr>
      <w:tr>
        <w:trPr>
          <w:trHeight w:val="397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澳县深澳镇惠民小商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中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</w:p>
        </w:tc>
      </w:tr>
      <w:tr>
        <w:trPr>
          <w:trHeight w:val="39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</w:tr>
      <w:tr>
        <w:trPr>
          <w:trHeight w:val="39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用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鼎花生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6</w:t>
            </w:r>
          </w:p>
        </w:tc>
      </w:tr>
      <w:tr>
        <w:trPr>
          <w:trHeight w:val="39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鼎非转调和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</w:t>
            </w:r>
          </w:p>
        </w:tc>
      </w:tr>
      <w:tr>
        <w:trPr>
          <w:trHeight w:val="397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澳县深澳镇康裕商店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圣莲香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</w:tr>
      <w:tr>
        <w:trPr>
          <w:trHeight w:val="39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见飘香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</w:tr>
      <w:tr>
        <w:trPr>
          <w:trHeight w:val="39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用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龙鱼调和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</w:t>
            </w:r>
          </w:p>
        </w:tc>
      </w:tr>
      <w:tr>
        <w:trPr>
          <w:trHeight w:val="39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龙鱼玉米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1:14:00Z</dcterms:created>
  <dc:creator>WJJC</dc:creator>
  <dc:description/>
  <cp:keywords/>
  <dc:language>en-US</dc:language>
  <cp:lastModifiedBy>WJJC</cp:lastModifiedBy>
  <dcterms:modified xsi:type="dcterms:W3CDTF">2017-01-25T02:54:00Z</dcterms:modified>
  <cp:revision>6</cp:revision>
  <dc:subject/>
  <dc:title>各平价商店调控品种和价格一览表</dc:title>
</cp:coreProperties>
</file>