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汕头市南澳县会计人员继续教育培训单位备案表（远程教育）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52"/>
        <w:gridCol w:w="8"/>
        <w:gridCol w:w="1984"/>
        <w:gridCol w:w="1080"/>
        <w:gridCol w:w="2280"/>
        <w:gridCol w:w="1674"/>
        <w:gridCol w:w="2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远程教育网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当地服务点（单位名称）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服务点地址：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远程教育业务开展现状</w:t>
            </w:r>
          </w:p>
        </w:tc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现有会计人员继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续教育培训模块</w:t>
            </w:r>
          </w:p>
        </w:tc>
        <w:tc>
          <w:tcPr>
            <w:tcW w:w="1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所在单位会计类办学规模、师资力量</w:t>
            </w:r>
          </w:p>
        </w:tc>
        <w:tc>
          <w:tcPr>
            <w:tcW w:w="1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发售学习卡的具体方式</w:t>
            </w:r>
          </w:p>
        </w:tc>
        <w:tc>
          <w:tcPr>
            <w:tcW w:w="1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金交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银行电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网银充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服务点代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单位对会计人员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继续教育培训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承诺事项</w:t>
            </w:r>
          </w:p>
        </w:tc>
        <w:tc>
          <w:tcPr>
            <w:tcW w:w="1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一）不采取虚假、欺诈等手段招揽生源；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二）自主独立运营远程继续教育网，保证网络畅通；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三）按照省财政厅要求，及时更新继续教育培训内容；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四）做好网络学习的相关咨询服务工作；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五）有制度措施确保网络学习资金的安全；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六）不将培训工作转托其他单位；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七）连续一年内至少培训一批会计人员；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八）无违反财政部《会计人员继续教育规定》的其他行为。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对违反承诺的，一经发现，即取消备案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8:00Z</dcterms:created>
  <dc:creator>system</dc:creator>
  <dc:description/>
  <cp:keywords/>
  <dc:language>en-US</dc:language>
  <cp:lastModifiedBy>微软用户</cp:lastModifiedBy>
  <cp:lastPrinted>2016-08-31T11:19:00Z</cp:lastPrinted>
  <dcterms:modified xsi:type="dcterms:W3CDTF">2016-08-31T03:21:00Z</dcterms:modified>
  <cp:revision>9</cp:revision>
  <dc:subject/>
  <dc:title>汕头市会计人员继续教育培训单位备案表（远程教育）</dc:title>
</cp:coreProperties>
</file>