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澳县县级重点监控取用水单位名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56"/>
        <w:gridCol w:w="1567"/>
        <w:gridCol w:w="1575"/>
        <w:gridCol w:w="1234"/>
        <w:gridCol w:w="1918"/>
        <w:gridCol w:w="1575"/>
        <w:gridCol w:w="1577"/>
        <w:gridCol w:w="1575"/>
      </w:tblGrid>
      <w:tr>
        <w:trPr>
          <w:trHeight w:val="12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取用水单位名称及取水工程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组织机构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水源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所在镇（管委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许可水量</w:t>
            </w:r>
          </w:p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（万立方</w:t>
            </w:r>
            <w:r>
              <w:rPr>
                <w:rFonts w:cs="华文仿宋;Dotum" w:ascii="宋体;SimSun" w:hAnsi="宋体;SimSun"/>
                <w:b/>
                <w:sz w:val="28"/>
                <w:szCs w:val="36"/>
              </w:rPr>
              <w:t>/</w:t>
            </w: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发证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取水许可证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;Dotum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华文仿宋;Dotum"/>
                <w:b/>
                <w:sz w:val="28"/>
                <w:szCs w:val="36"/>
              </w:rPr>
              <w:t>所属行业</w:t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水库管理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花山水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5969204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花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水库管理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老山水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5969204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澳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  <w:tr>
        <w:trPr>
          <w:trHeight w:val="5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水库管理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羊屿水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5969204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宅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水库管理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圆墩上下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5969204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澳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水库管理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坑内水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5969204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宅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水库管理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澳水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5969204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澳管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云澳供水服务中心云澳水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85188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澳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深澳供水服务中心后花园水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8518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澳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  <w:tr>
        <w:trPr>
          <w:trHeight w:val="6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澳县深澳供水服务中心磨刀坑水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8518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澳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澳县水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汕澳</w:t>
            </w:r>
            <w:r>
              <w:rPr>
                <w:rFonts w:eastAsia="仿宋_GB2312" w:ascii="仿宋_GB2312" w:hAnsi="仿宋_GB2312"/>
                <w:szCs w:val="21"/>
              </w:rPr>
              <w:t>[2016]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000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1:00Z</dcterms:created>
  <dc:creator>微软用户</dc:creator>
  <dc:description/>
  <cp:keywords/>
  <dc:language>en-US</dc:language>
  <cp:lastModifiedBy>微软用户</cp:lastModifiedBy>
  <dcterms:modified xsi:type="dcterms:W3CDTF">2016-02-17T02:42:00Z</dcterms:modified>
  <cp:revision>1</cp:revision>
  <dc:subject/>
  <dc:title/>
</cp:coreProperties>
</file>