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南澳县民宿登记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民宿已熟知和全面理解《广东省民宿管理暂行办法》，并承诺按照该办法规定的民宿开办要求以及相关规范开展经营活动，谨在此向主管部门和登记部门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、已向南澳县市场监督管理部门进行商事登记，经营范围登记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民宿服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所提交的全部登记事项信息、材料及有关证照准确、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、民宿建筑符合国家有关房屋质量安全的标准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、消防安全技术、治安管理、卫生条件、食品安全等条件符合《广东省民宿管理暂行办法》规定及相关法律法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、所登记的事项发生变化的，保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在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内办理登记事项变更手续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、严格自律、依法经营、诚实守信，自觉维护良好的市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、法律责任：自觉接受旅游、治安、消防、自然资源、住建、生态环境、卫健、农业农村和水务、市场监督管理、城管等部门的监督检查和所在地镇（管委）的日常巡查，如不履行承诺或经营行为不符合旅游、治安、消防、市场监督管理等部门相关规定的，愿意接受相应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承诺书一式三份，南澳县文化广电旅游体育局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镇（管委）人民政府、承诺人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民宿名称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承诺人（公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 xml:space="preserve">   </w:t>
      </w:r>
    </w:p>
    <w:sectPr>
      <w:type w:val="nextPage"/>
      <w:pgSz w:w="11906" w:h="16838"/>
      <w:pgMar w:left="1587" w:right="1361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2-05-31T09:27:00Z</cp:lastPrinted>
  <dcterms:modified xsi:type="dcterms:W3CDTF">2023-02-01T09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80DB6C5A74B358FF94DF278532AB3</vt:lpwstr>
  </property>
  <property fmtid="{D5CDD505-2E9C-101B-9397-08002B2CF9AE}" pid="3" name="KSOProductBuildVer">
    <vt:lpwstr>2052-11.8.2.10251</vt:lpwstr>
  </property>
</Properties>
</file>