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录用公务员名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5"/>
        <w:gridCol w:w="949"/>
        <w:gridCol w:w="880"/>
        <w:gridCol w:w="2296"/>
        <w:gridCol w:w="884"/>
        <w:gridCol w:w="880"/>
        <w:gridCol w:w="1780"/>
      </w:tblGrid>
      <w:tr>
        <w:trPr>
          <w:trHeight w:val="9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何成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50201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委组织部干部二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中南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张志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401163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委组织部组织二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嘉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50201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党政办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深圳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易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4403001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住房和城乡建设局人事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6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理工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怡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4403117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审计局人事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4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财经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张梓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4512033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农业农村和水务局人事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深圳港兴国际货运代理有限公司职员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廖翊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401190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自然资源局人事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5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2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华南理工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蔡阳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401009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统计局人事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3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财经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陈梦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401131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交通运输局人事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9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外语外贸大学毕业生</w:t>
            </w:r>
          </w:p>
        </w:tc>
      </w:tr>
      <w:tr>
        <w:trPr>
          <w:trHeight w:val="1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4401035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南澳县应急管理局人事秘书股一级科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6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广东财经大学毕业生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ZS01</cp:lastModifiedBy>
  <cp:lastPrinted>2019-07-02T15:24:00Z</cp:lastPrinted>
  <dcterms:modified xsi:type="dcterms:W3CDTF">2020-06-17T08:16:31Z</dcterms:modified>
  <cp:revision>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