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1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zh-TW" w:eastAsia="zh-CN" w:bidi="zh-TW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val="zh-TW" w:eastAsia="zh-CN" w:bidi="zh-TW"/>
        </w:rPr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1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zh-TW" w:eastAsia="zh-CN" w:bidi="zh-TW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val="zh-TW" w:eastAsia="zh-CN" w:bidi="zh-TW"/>
        </w:rPr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outlineLvl w:val="1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zh-TW" w:eastAsia="zh-CN" w:bidi="zh-TW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val="zh-TW" w:eastAsia="zh-CN" w:bidi="zh-TW"/>
        </w:rPr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1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4"/>
          <w:szCs w:val="34"/>
          <w:lang w:val="zh-TW" w:eastAsia="zh-CN" w:bidi="zh-TW"/>
        </w:rPr>
        <w:t>汕头市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4"/>
          <w:szCs w:val="34"/>
          <w:lang w:val="en-US" w:eastAsia="zh-CN" w:bidi="zh-TW"/>
        </w:rPr>
        <w:t>南澳县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4"/>
          <w:szCs w:val="34"/>
          <w:lang w:val="zh-TW" w:eastAsia="zh-TW" w:bidi="zh-TW"/>
        </w:rPr>
        <w:t>省生态环境保护督察整改任务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4"/>
          <w:szCs w:val="34"/>
          <w:lang w:val="zh-TW" w:eastAsia="zh-CN" w:bidi="zh-TW"/>
        </w:rPr>
        <w:t>整改落实情况</w:t>
      </w:r>
    </w:p>
    <w:p>
      <w:pPr>
        <w:pStyle w:val="Normal"/>
        <w:pageBreakBefore w:val="false"/>
        <w:widowControl w:val="false"/>
        <w:tabs>
          <w:tab w:val="clear" w:pos="420"/>
          <w:tab w:val="left" w:pos="127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562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  <w:lang w:val="en-US" w:eastAsia="zh-CN" w:bidi="zh-TW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  <w:lang w:val="en-US" w:eastAsia="zh-CN" w:bidi="zh-TW"/>
        </w:rPr>
      </w:r>
    </w:p>
    <w:p>
      <w:pPr>
        <w:pStyle w:val="Normal"/>
        <w:pageBreakBefore w:val="false"/>
        <w:widowControl w:val="false"/>
        <w:tabs>
          <w:tab w:val="clear" w:pos="420"/>
          <w:tab w:val="left" w:pos="161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zh-TW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zh-TW"/>
        </w:rPr>
        <w:t>一、反馈问题</w:t>
      </w:r>
    </w:p>
    <w:p>
      <w:pPr>
        <w:pStyle w:val="Normal"/>
        <w:pageBreakBefore w:val="false"/>
        <w:widowControl w:val="false"/>
        <w:tabs>
          <w:tab w:val="clear" w:pos="420"/>
          <w:tab w:val="left" w:pos="161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zh-TW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zh-TW"/>
        </w:rPr>
        <w:t>（一）环境监管网格化仅对各镇政府（街道办）及区有关部门的环境管理职责有明确规定，未细化到行政村（居委）一级，基层生态环境保护工作职责模糊，环境监管“一岗双责”难以落实到位。</w:t>
      </w:r>
    </w:p>
    <w:p>
      <w:pPr>
        <w:pStyle w:val="Normal"/>
        <w:pageBreakBefore w:val="false"/>
        <w:widowControl w:val="false"/>
        <w:tabs>
          <w:tab w:val="clear" w:pos="420"/>
          <w:tab w:val="left" w:pos="161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zh-TW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zh-TW"/>
        </w:rPr>
        <w:t>（二）基层环保监管执法人员不足，目前区县环保部门执法编制一般是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zh-TW"/>
        </w:rPr>
        <w:t>2-8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zh-TW"/>
        </w:rPr>
        <w:t>名，镇级未设置环保执法编制。</w:t>
      </w:r>
    </w:p>
    <w:p>
      <w:pPr>
        <w:pStyle w:val="Normal"/>
        <w:pageBreakBefore w:val="false"/>
        <w:widowControl w:val="false"/>
        <w:tabs>
          <w:tab w:val="clear" w:pos="420"/>
          <w:tab w:val="left" w:pos="161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zh-TW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zh-TW"/>
        </w:rPr>
        <w:t>（三）镇村污水处理设施建设资金紧张，汕头市级财政未能安排资金予以补助，镇级财政资金不足，目前主要通过引入政府与社会资本合作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zh-TW"/>
        </w:rPr>
        <w:t>PPP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zh-TW"/>
        </w:rPr>
        <w:t>）建设，但镇村污水处理厂项目规模较小，投资吸引力弱，难以筹集社会资金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61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zh-TW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zh-TW"/>
        </w:rPr>
        <w:t>（四）全市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zh-TW"/>
        </w:rPr>
        <w:t>1086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zh-TW"/>
        </w:rPr>
        <w:t xml:space="preserve">个行政村（社区）中，除集中规划建设污水处理厂的中心城区、中心镇和练江流域各镇外，需单独建设生活污水处理设施的涉及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zh-TW"/>
        </w:rPr>
        <w:t xml:space="preserve">16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zh-TW"/>
        </w:rPr>
        <w:t>个镇共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zh-TW"/>
        </w:rPr>
        <w:t>18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zh-TW"/>
        </w:rPr>
        <w:t>个行政村（社区），目前仅有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zh-TW"/>
        </w:rPr>
        <w:t>4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zh-TW"/>
        </w:rPr>
        <w:t>个行政村（社区）建成了生活污水处理设施。</w:t>
      </w:r>
    </w:p>
    <w:p>
      <w:pPr>
        <w:pStyle w:val="Normal"/>
        <w:pageBreakBefore w:val="false"/>
        <w:widowControl w:val="false"/>
        <w:tabs>
          <w:tab w:val="clear" w:pos="420"/>
          <w:tab w:val="left" w:pos="161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zh-TW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zh-TW"/>
        </w:rPr>
        <w:t>二、整改目标</w:t>
      </w:r>
    </w:p>
    <w:p>
      <w:pPr>
        <w:pStyle w:val="Normal"/>
        <w:pageBreakBefore w:val="false"/>
        <w:widowControl w:val="false"/>
        <w:tabs>
          <w:tab w:val="clear" w:pos="420"/>
          <w:tab w:val="left" w:pos="161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zh-TW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zh-TW"/>
        </w:rPr>
        <w:t>（一）明确基层生态环境保护工作职责，落实环境监管“一岗双责”。在原有划分的县、镇（管委会）、村的网格化基础，继续推进、实施。</w:t>
      </w:r>
    </w:p>
    <w:p>
      <w:pPr>
        <w:pStyle w:val="Normal"/>
        <w:pageBreakBefore w:val="false"/>
        <w:widowControl w:val="false"/>
        <w:tabs>
          <w:tab w:val="clear" w:pos="420"/>
          <w:tab w:val="left" w:pos="1614" w:leader="none"/>
        </w:tabs>
        <w:kinsoku w:val="true"/>
        <w:overflowPunct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zh-TW" w:eastAsia="zh-TW" w:bidi="zh-TW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zh-TW"/>
        </w:rPr>
        <w:t>（二）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TW" w:eastAsia="zh-TW" w:bidi="zh-TW"/>
        </w:rPr>
        <w:t>结合环保机构监测监察执法垂直管理制度改革，调整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TW" w:eastAsia="zh-CN" w:bidi="zh-TW"/>
        </w:rPr>
        <w:t>我县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TW" w:eastAsia="zh-TW" w:bidi="zh-TW"/>
        </w:rPr>
        <w:t>环保执法机构，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TW" w:eastAsia="zh-CN" w:bidi="zh-TW"/>
        </w:rPr>
        <w:t>探索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TW" w:eastAsia="zh-TW" w:bidi="zh-TW"/>
        </w:rPr>
        <w:t>设立镇（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TW" w:eastAsia="zh-CN" w:bidi="zh-TW"/>
        </w:rPr>
        <w:t>管委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TW" w:eastAsia="zh-TW" w:bidi="zh-TW"/>
        </w:rPr>
        <w:t>）一级环保工作机构，充实基层环保监管执法力量。</w:t>
      </w:r>
    </w:p>
    <w:p>
      <w:pPr>
        <w:pStyle w:val="Normal"/>
        <w:pageBreakBefore w:val="false"/>
        <w:widowControl w:val="false"/>
        <w:tabs>
          <w:tab w:val="clear" w:pos="420"/>
          <w:tab w:val="left" w:pos="161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zh-TW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zh-TW"/>
        </w:rPr>
        <w:t>（三）加大镇村污水处理设施投入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61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zh-TW"/>
        </w:rPr>
        <w:t>（四）完成我县云澳镇、深澳镇污水处理设施建设，同时对无法纳入污水处理设施的行政村（社区）因地制宜，建设农村分散式生活污水处理系统。</w:t>
      </w:r>
    </w:p>
    <w:p>
      <w:pPr>
        <w:pStyle w:val="Normal"/>
        <w:pageBreakBefore w:val="false"/>
        <w:widowControl w:val="false"/>
        <w:tabs>
          <w:tab w:val="clear" w:pos="420"/>
          <w:tab w:val="left" w:pos="127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562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  <w:lang w:val="en-US" w:eastAsia="zh-CN" w:bidi="zh-TW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lang w:val="en-US" w:eastAsia="zh-CN" w:bidi="zh-TW"/>
        </w:rPr>
        <w:t>二、整改落实情况</w:t>
      </w:r>
    </w:p>
    <w:p>
      <w:pPr>
        <w:pStyle w:val="Normal"/>
        <w:pageBreakBefore w:val="false"/>
        <w:widowControl w:val="false"/>
        <w:tabs>
          <w:tab w:val="clear" w:pos="420"/>
          <w:tab w:val="left" w:pos="161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zh-TW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zh-TW"/>
        </w:rPr>
        <w:t>（一）根据《南澳县环境监管网格化管理工作实施方案》（南府〔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zh-TW"/>
        </w:rPr>
        <w:t>2016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zh-TW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zh-TW"/>
        </w:rPr>
        <w:t xml:space="preserve">13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zh-TW"/>
        </w:rPr>
        <w:t>号），各镇（管委）制定相应的环境监管网格化方案，夯实环境监管基础，明确镇、村网格的环境监管责任。全县原已划分镇（管委）三级网格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zh-TW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zh-TW"/>
        </w:rPr>
        <w:t>个，村（居委）四级网格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zh-TW"/>
        </w:rPr>
        <w:t>4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zh-TW"/>
        </w:rPr>
        <w:t>个。结合后宅镇村级行政区划变动，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zh-TW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zh-TW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zh-TW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zh-TW"/>
        </w:rPr>
        <w:t>月，后宅镇政府更新区域内四级环境监管网络相关人员一览表，目前，我县共设三级网格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zh-TW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zh-TW"/>
        </w:rPr>
        <w:t>个，村（居委）四级网格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zh-TW"/>
        </w:rPr>
        <w:t>46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zh-TW"/>
        </w:rPr>
        <w:t>个。</w:t>
      </w:r>
    </w:p>
    <w:p>
      <w:pPr>
        <w:pStyle w:val="Normal"/>
        <w:pageBreakBefore w:val="false"/>
        <w:widowControl w:val="false"/>
        <w:tabs>
          <w:tab w:val="clear" w:pos="420"/>
          <w:tab w:val="left" w:pos="1614" w:leader="none"/>
        </w:tabs>
        <w:kinsoku w:val="true"/>
        <w:overflowPunct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zh-TW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zh-TW"/>
        </w:rPr>
        <w:t>（二）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TW" w:eastAsia="zh-TW" w:bidi="zh-TW"/>
        </w:rPr>
        <w:t>我县已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zh-TW"/>
        </w:rPr>
        <w:t>积极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TW" w:eastAsia="zh-TW" w:bidi="zh-TW"/>
        </w:rPr>
        <w:t>与省、市相关部门进行协调，争取增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zh-TW"/>
        </w:rPr>
        <w:t>加基层监管人员编制，将基层环保监管人员配置到位，夯实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TW" w:eastAsia="zh-TW" w:bidi="zh-TW"/>
        </w:rPr>
        <w:t>我县环保执法力量。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zh-TW" w:eastAsia="zh-TW" w:bidi="zh-TW"/>
        </w:rPr>
        <w:t>2018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TW" w:eastAsia="zh-TW" w:bidi="zh-TW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zh-TW" w:eastAsia="zh-TW" w:bidi="zh-TW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TW" w:eastAsia="zh-TW" w:bidi="zh-TW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zh-TW" w:eastAsia="zh-TW" w:bidi="zh-TW"/>
        </w:rPr>
        <w:t>25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TW" w:eastAsia="zh-TW" w:bidi="zh-TW"/>
        </w:rPr>
        <w:t>日，根据《关于下达环境保护部门行政执法专项编制的通知》（南机编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zh-TW" w:eastAsia="zh-TW" w:bidi="zh-TW"/>
        </w:rPr>
        <w:t>[2018]9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TW" w:eastAsia="zh-TW" w:bidi="zh-TW"/>
        </w:rPr>
        <w:t>号）文的通知，增设环境保护监察分局行政执法专项编制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zh-TW" w:eastAsia="zh-TW" w:bidi="zh-TW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TW" w:eastAsia="zh-TW" w:bidi="zh-TW"/>
        </w:rPr>
        <w:t>名。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zh-TW"/>
        </w:rPr>
        <w:t>同时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TW" w:eastAsia="zh-TW" w:bidi="zh-TW"/>
        </w:rPr>
        <w:t>根据《关于印发市级涉改部门机构编制职数框架的通知》文件精神，组建汕头市汕头环境局南澳分局，市级调剂增加行政执法专项编制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zh-TW" w:eastAsia="zh-TW" w:bidi="zh-TW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TW" w:eastAsia="zh-TW" w:bidi="zh-TW"/>
        </w:rPr>
        <w:t>名。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zh-TW"/>
        </w:rPr>
        <w:t>同时，按照南澳县深化乡镇体制改革完善基层治理体系实施的要求，各乡镇已进行机构改革，后宅镇、深澳镇、云澳镇均增设了综合行政执法办公室（综合行政执法队），负责辖区内市场监督、城镇管理、应急管理、卫生健康、自然资源和规划建设、农业农村、水务以及生态保护等综合行政执法工作，统一指挥调度派驻执法机构开展执法活动，推动本镇综合执法机构与县直执法部门的沟通协调，配合上级相关行政主管部门在本镇的行政执法工作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zh-TW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zh-TW"/>
        </w:rPr>
        <w:t>（三）根据《关于南澳县新一轮污水处理设施建设有关事项的批复》（南府办函〔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zh-TW"/>
        </w:rPr>
        <w:t>2016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zh-TW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zh-TW"/>
        </w:rPr>
        <w:t>185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zh-TW"/>
        </w:rPr>
        <w:t>号）的要求，我县启动了云澳镇、深澳镇、青澳旅游度假区管委污水处理的基础设施建设，项目建设资金由县财政局统筹解决。具体项目建设情况如下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zh-TW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zh-TW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zh-TW"/>
        </w:rPr>
        <w:t>南澳县青澳污水处理站设备采购项目。项目建设投资约为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zh-TW"/>
        </w:rPr>
        <w:t>235.9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zh-TW"/>
        </w:rPr>
        <w:t>万元，建设内容为在原来的基础上对该污水处理站进行扩容，新建一个日处理能力为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zh-TW"/>
        </w:rPr>
        <w:t>1200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zh-TW"/>
        </w:rPr>
        <w:t>吨的一体化污水处理设施，工程采用水解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zh-TW"/>
        </w:rPr>
        <w:t>+AO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zh-TW"/>
        </w:rPr>
        <w:t>生化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zh-TW"/>
        </w:rPr>
        <w:t>+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zh-TW"/>
        </w:rPr>
        <w:t>沉淀工艺。项目已于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zh-TW"/>
        </w:rPr>
        <w:t>2017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zh-TW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zh-TW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zh-TW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zh-TW"/>
        </w:rPr>
        <w:t>23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zh-TW"/>
        </w:rPr>
        <w:t>日动工，并于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zh-TW"/>
        </w:rPr>
        <w:t>2017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zh-TW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zh-TW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zh-TW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zh-TW"/>
        </w:rPr>
        <w:t>18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zh-TW"/>
        </w:rPr>
        <w:t>日完成竣工验收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zh-TW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zh-TW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zh-TW"/>
        </w:rPr>
        <w:t>南澳县深澳镇污水处理设施及管网配套工程。项目建设投资约为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zh-TW"/>
        </w:rPr>
        <w:t>1190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zh-TW"/>
        </w:rPr>
        <w:t>万元，主要铺设污水管道约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zh-TW"/>
        </w:rPr>
        <w:t>1.8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zh-TW"/>
        </w:rPr>
        <w:t>公里；建成污水处理站一座，日处理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zh-TW"/>
        </w:rPr>
        <w:t>1200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zh-TW"/>
        </w:rPr>
        <w:t>吨，工程采用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zh-TW"/>
        </w:rPr>
        <w:t>AO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zh-TW"/>
        </w:rPr>
        <w:t>生化工艺，项目已于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zh-TW"/>
        </w:rPr>
        <w:t>2017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zh-TW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zh-TW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zh-TW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zh-TW"/>
        </w:rPr>
        <w:t>23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zh-TW"/>
        </w:rPr>
        <w:t>日动工，并于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zh-TW"/>
        </w:rPr>
        <w:t>2017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zh-TW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zh-TW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zh-TW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zh-TW"/>
        </w:rPr>
        <w:t>18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zh-TW"/>
        </w:rPr>
        <w:t>日完成竣工验收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zh-TW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zh-TW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zh-TW"/>
        </w:rPr>
        <w:t>云澳镇污水处理设施及污水管网配套工程。项目建设投资约为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zh-TW"/>
        </w:rPr>
        <w:t>1648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zh-TW"/>
        </w:rPr>
        <w:t>万元，主要新建污水管道约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zh-TW"/>
        </w:rPr>
        <w:t>1.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zh-TW"/>
        </w:rPr>
        <w:t>公里；建成污水处理站一座，日处理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zh-TW"/>
        </w:rPr>
        <w:t>2000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zh-TW"/>
        </w:rPr>
        <w:t>吨，工程采用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zh-TW"/>
        </w:rPr>
        <w:t>AO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zh-TW"/>
        </w:rPr>
        <w:t>生化工艺，项目已于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zh-TW"/>
        </w:rPr>
        <w:t>2018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zh-TW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zh-TW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zh-TW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zh-TW"/>
        </w:rPr>
        <w:t>26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zh-TW"/>
        </w:rPr>
        <w:t>日动工，并于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zh-TW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zh-TW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zh-TW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zh-TW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zh-TW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zh-TW"/>
        </w:rPr>
        <w:t>日完成竣工验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zh-TW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zh-TW"/>
        </w:rPr>
        <w:t>（四）实施《南澳县污水处理基础设施建设运营的实施方案》，全县共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zh-TW"/>
        </w:rPr>
        <w:t>4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zh-TW"/>
        </w:rPr>
        <w:t>个行政村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zh-TW"/>
        </w:rPr>
        <w:t>65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zh-TW"/>
        </w:rPr>
        <w:t>个自然村），已纳入镇级以上集中式污水处理设施处理的行政村共有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zh-TW"/>
        </w:rPr>
        <w:t>29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zh-TW"/>
        </w:rPr>
        <w:t>个，已建镇级及以上集中式污水处理设施共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zh-TW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zh-TW"/>
        </w:rPr>
        <w:t>个，目前青澳污水扩容工程、云澳镇污水处理设施及管网建设工程项目（一期）、深澳镇污水处理设施及管网配套工程均已完成建设并投入使用。纳入城镇污水处理厂（站）的自然村有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zh-TW"/>
        </w:rPr>
        <w:t>3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zh-TW"/>
        </w:rPr>
        <w:t>个，已建农村生活污水分散式处理设施（包含污水资源化利用）的自然村有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zh-TW"/>
        </w:rPr>
        <w:t>33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zh-TW"/>
        </w:rPr>
        <w:t>个，实现乡镇一级污水处理设施全覆盖。</w:t>
      </w:r>
    </w:p>
    <w:p>
      <w:pPr>
        <w:pStyle w:val="Style51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zh-TW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zh-TW"/>
        </w:rPr>
      </w:r>
    </w:p>
    <w:p>
      <w:pPr>
        <w:pStyle w:val="Default"/>
        <w:jc w:val="right"/>
        <w:rPr>
          <w:rFonts w:ascii="宋体" w:hAnsi="宋体" w:eastAsia="宋体" w:cs="宋体"/>
          <w:sz w:val="28"/>
          <w:szCs w:val="28"/>
          <w:lang w:val="en-US" w:eastAsia="zh-CN" w:bidi="zh-TW"/>
        </w:rPr>
      </w:pPr>
      <w:r>
        <w:rPr>
          <w:rFonts w:eastAsia="宋体" w:cs="宋体" w:ascii="宋体" w:hAnsi="宋体"/>
          <w:sz w:val="28"/>
          <w:szCs w:val="28"/>
          <w:lang w:val="en-US" w:eastAsia="zh-CN" w:bidi="zh-TW"/>
        </w:rPr>
      </w:r>
    </w:p>
    <w:sectPr>
      <w:type w:val="nextPage"/>
      <w:pgSz w:w="11906" w:h="16838"/>
      <w:pgMar w:left="1587" w:right="1474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5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/>
      <w:ind w:left="602" w:hanging="0"/>
      <w:outlineLvl w:val="2"/>
    </w:pPr>
    <w:rPr>
      <w:rFonts w:ascii="楷体_GB2312" w:hAnsi="楷体_GB2312" w:eastAsia="楷体_GB2312" w:cs="Times New Roman"/>
      <w:b/>
      <w:sz w:val="30"/>
      <w:szCs w:val="3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_Style 5"/>
    <w:qFormat/>
    <w:pPr>
      <w:widowControl w:val="false"/>
      <w:bidi w:val="0"/>
      <w:ind w:firstLine="200"/>
      <w:jc w:val="both"/>
    </w:pPr>
    <w:rPr>
      <w:rFonts w:ascii="Calibri" w:hAnsi="Calibri" w:eastAsia="宋体" w:cs="宋体"/>
      <w:color w:val="auto"/>
      <w:kern w:val="2"/>
      <w:sz w:val="24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简体" w:hAnsi="方正仿宋简体" w:eastAsia="方正仿宋简体" w:cs="宋体"/>
      <w:color w:val="000000"/>
      <w:sz w:val="24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8:36:00Z</dcterms:created>
  <dc:creator>rong</dc:creator>
  <dc:description/>
  <dc:language>en-US</dc:language>
  <cp:lastModifiedBy>   丶Reverse。</cp:lastModifiedBy>
  <cp:lastPrinted>2022-11-11T11:10:00Z</cp:lastPrinted>
  <dcterms:modified xsi:type="dcterms:W3CDTF">2022-11-29T02:16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BB81B5E0C54DA387481A9D4942074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