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拟录用公务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12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63"/>
        <w:gridCol w:w="1212"/>
        <w:gridCol w:w="575"/>
        <w:gridCol w:w="1888"/>
        <w:gridCol w:w="1900"/>
        <w:gridCol w:w="1943"/>
      </w:tblGrid>
      <w:tr>
        <w:trPr>
          <w:trHeight w:val="93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招录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拟录用职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准考证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Cs w:val="28"/>
              </w:rPr>
              <w:t>（申论、公安专业科目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准考证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Cs w:val="28"/>
              </w:rPr>
              <w:t>（行政职业能力测试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毕业院校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79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澳县公安局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层派出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李梓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sz w:val="20"/>
                <w:szCs w:val="20"/>
              </w:rPr>
              <w:t>5553440146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sz w:val="20"/>
                <w:szCs w:val="20"/>
              </w:rPr>
              <w:t>5553440112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警官学院</w:t>
            </w:r>
          </w:p>
        </w:tc>
      </w:tr>
      <w:tr>
        <w:trPr>
          <w:trHeight w:val="79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梓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sz w:val="20"/>
                <w:szCs w:val="20"/>
              </w:rPr>
              <w:t>55534401170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sz w:val="20"/>
                <w:szCs w:val="20"/>
              </w:rPr>
              <w:t>55534401010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警官学院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47:00Z</dcterms:created>
  <dc:creator>user</dc:creator>
  <dc:description/>
  <dc:language>en-US</dc:language>
  <cp:lastModifiedBy>Diamond</cp:lastModifiedBy>
  <cp:lastPrinted>2019-07-02T15:24:00Z</cp:lastPrinted>
  <dcterms:modified xsi:type="dcterms:W3CDTF">2022-08-18T02:50:06Z</dcterms:modified>
  <cp:revision>4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0D09A3CEA4378B0150CF7F1A2896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