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吊销个体工商户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4678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注册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名 称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414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叶记海产品商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986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环岛快餐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916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诚柏火锅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83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成东羊肉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79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百果水果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74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潘金钿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710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阿俊早餐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468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林家女孩服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25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合诚意百货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25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景祥百货商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17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回味园食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15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小吴海产品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939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宏记大排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79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依恋服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655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广源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54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饶澳干面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467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佳佳粮油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419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晓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386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侨记餐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31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乐口福食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253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洪少森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1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后宅镇耀秀商行 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br/>
              <w:t>440523600021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陈丽卿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93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伊之美美容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9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卢桂珍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77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老渔民顶真海产品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4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许镇粦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26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万安堂药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2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谢江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友好面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周余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好嘉利西饼屋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黄兴宽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谢俊娥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8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金龙药店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687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固业建材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5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林楚珊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5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蔡镇辉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戴玉朱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1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万安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9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章东虹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黄仕真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65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许再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19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林文珍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裤头方凉茶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36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玉庆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1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徐秀叶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杰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7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伟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吴丽珠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 w:eastAsia="宋体"/>
              </w:rPr>
              <w:t>茶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范雪珍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1001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少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7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锦春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深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兰花理发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03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后宅镇黄耀江商店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63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丽华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112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美芝商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2000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乌棕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1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友孝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2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丰帛摩托车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3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李美珠日杂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纪顺太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1000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罗映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9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周春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3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宏信商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3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文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吴婵英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友孝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26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壮坚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18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惠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21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奕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960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玩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54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镇八喜鱼村饮食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443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云澳米青工艺制品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29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正域投资策划工作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859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文彬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01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佰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30507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云澳镇丁氏蛋糕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305007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72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纪玉英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667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蔡义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084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温龙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456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云澳镇妈咪爱婴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KDWA3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镇优草堂名贵土特产专卖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T4JX3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佳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30506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炳坤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User</dc:creator>
  <dc:description/>
  <dc:language>en-US</dc:language>
  <cp:lastModifiedBy>Administrator</cp:lastModifiedBy>
  <cp:lastPrinted>2020-02-25T09:47:00Z</cp:lastPrinted>
  <dcterms:modified xsi:type="dcterms:W3CDTF">2020-04-26T08:16:46Z</dcterms:modified>
  <cp:revision>2</cp:revision>
  <dc:subject/>
  <dc:title>拟吊销个体工商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