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录用公务员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"/>
        <w:gridCol w:w="949"/>
        <w:gridCol w:w="880"/>
        <w:gridCol w:w="2296"/>
        <w:gridCol w:w="884"/>
        <w:gridCol w:w="880"/>
        <w:gridCol w:w="1780"/>
      </w:tblGrid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许戈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50201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党政办秘书股一级科员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李威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4408008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应急管理局人事秘书股一级科员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州建通测绘地理信息技术股份有限公司员工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杨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50202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卫生健康局人事秘书股一级科员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后宅镇三支一扶人员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晓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6040100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在职大专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南澳县一级科员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2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后宅镇城南社区党支部书记、居委会主任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pple</cp:lastModifiedBy>
  <cp:lastPrinted>2020-04-27T16:03:00Z</cp:lastPrinted>
  <dcterms:modified xsi:type="dcterms:W3CDTF">2020-04-27T12:55:59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