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吊销个体工商户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4678"/>
      </w:tblGrid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注册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名 称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528WM09J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林儒奶茶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528WK49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余小姐美甲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521DEB8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佳悦海景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51UT8U6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恋林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5176CF0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浩晨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4X85GM3J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非凡美发室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4X4236X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阿胜海产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92440523MA4X42E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/>
              <w:t>南澳县后宅镇爱家园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EPUP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腾龙海柳工艺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1QFA7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澳角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P7615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佬俵食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36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群群餐饮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347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大众美发室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Q8MP1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天雅汽车美容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327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泰鑫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MH6M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嘟嘟家料理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297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徐家来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G5W32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良盛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279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朱镇娥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KAN81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李记肠粉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274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顶爱装饰材料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263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吴俊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248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阿君日杂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22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晋贤面包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96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傅秀棚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84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杨美霞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83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周老红炉铁器五金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8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王荣茹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56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金山日杂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7HU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后宅镇中馨日杂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08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金宝泰良种猪场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5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陈耀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82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蔡清金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149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黄珠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01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余应茂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51JWGK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云澳镇尚鲜海鲜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HQ0Y5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云澳镇麦琪甜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92440523MA4WGECB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云澳镇文峰客栈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</w:rPr>
              <w:t>440523600034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/>
              <w:t>南澳县云澳镇喷火牛牛肉店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User</dc:creator>
  <dc:description/>
  <dc:language>en-US</dc:language>
  <cp:lastModifiedBy>单质</cp:lastModifiedBy>
  <cp:lastPrinted>2021-02-02T10:28:00Z</cp:lastPrinted>
  <dcterms:modified xsi:type="dcterms:W3CDTF">2022-01-28T07:25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11714CD84825845B864BF79C6161</vt:lpwstr>
  </property>
  <property fmtid="{D5CDD505-2E9C-101B-9397-08002B2CF9AE}" pid="3" name="KSOProductBuildVer">
    <vt:lpwstr>2052-11.1.0.11294</vt:lpwstr>
  </property>
</Properties>
</file>