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CC0000"/>
          <w:spacing w:val="60"/>
          <w:sz w:val="72"/>
          <w:szCs w:val="72"/>
        </w:rPr>
      </w:pPr>
      <w:r>
        <w:rPr>
          <w:rFonts w:ascii="方正小标宋简体" w:hAnsi="方正小标宋简体" w:eastAsia="方正小标宋简体"/>
          <w:b w:val="false"/>
          <w:bCs w:val="false"/>
          <w:color w:val="CC0000"/>
          <w:spacing w:val="60"/>
          <w:sz w:val="72"/>
          <w:szCs w:val="72"/>
        </w:rPr>
        <w:t>南澳县人民政府办公室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60" w:hRule="atLeast"/>
        </w:trPr>
        <w:tc>
          <w:tcPr>
            <w:tcW w:w="8925" w:type="dxa"/>
            <w:tcBorders>
              <w:top w:val="thinThickSmallGap" w:sz="24" w:space="0" w:color="CC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CC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CC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南府办函〔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《南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大气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防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各镇（区）人民政府（管委），县府直属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《南澳县</w:t>
      </w:r>
      <w:r>
        <w:rPr>
          <w:rFonts w:eastAsia="方正仿宋简体" w:cs="Times New Roman"/>
          <w:b w:val="false"/>
          <w:bCs w:val="false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年大气污染防治工作方案》已经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第十五届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次县政府常务会议审议通过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现印发给你们，请认真贯彻执行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执行过程中遇到的问题，请径向市生态环境局南澳分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南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大气污染防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为全面贯彻落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习近平生态文明思想和习近平总书记视察广东重要讲话精神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落实党中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eastAsia="zh-CN"/>
        </w:rPr>
        <w:t>、国务院、省委、省政府和市委、市政府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</w:rPr>
        <w:t>关生态文明建设和生态环境保护的重大决策部署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巩固打赢蓝天保卫战成果，持续推进我县空气质量改善，全力做好我县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大气污染防治工作，为第三届亚洲青年运动会提供良好空气质量保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，我县空气质量优良天数比例（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AQI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不低于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6.5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细颗粒物（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PM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年均浓度不高于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克每立方米，可吸入颗粒物（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PM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vertAlign w:val="subscript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年均浓度不高于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微克每立方米，空气质量六项基本指标年评价浓度均达到国家二级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持续推动产业、能源和交通运输结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产业结构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聚焦工艺技术、能源消耗、质量安全环保、二氧化碳排放等，加快推动落后产能依法依规关停退出。各镇（管委）要履行主体责任，落实长效机制，杜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散乱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企业异地转移、死灰复燃。（县发改局、工信局、应急管理局、市场监管局、市生态环境局南澳分局按职责分工负责，各镇（管委）人民政府负责落实。以下各项工作均由各镇（管委）人民政府落实，不再列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深入调整产业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按照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广东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一核一带一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发展定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三线一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生态环境分区管控和主体功能区定位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要求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，持续推进产业布局优化。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县发改局、工信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</w:rPr>
        <w:t>牵头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</w:rPr>
        <w:t>财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</w:rPr>
        <w:t>、市场监管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参加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优化调整能源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控煤、减油、增气，增非化石、输清洁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原则，建立现代能源体系。大力发展海上风电等清洁能源，积极开发利用太阳能等其他可再生能源，加快推进集中供热和天然气管网规划建设，落实天然气大用户直供政策，拓宽供气来源，规范城镇燃气特许经营权，降低终端用户用气价格。（县发改局、工信局、住建局、市生态环境局南澳分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大力推广使用新能源汽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新增或更新的巡游出租车和接入平台的网约车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使用新能源汽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比例不低于</w:t>
      </w: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推进党政机关新增或更新的机要通信用车使用新能源汽车，公共机构、事业单位及国有企业新增或更新的公务用车使用新能源或节能汽车，鼓励公务租车优先选用新能源车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鼓励出台激励政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加速淘汰国三排放标准柴油货车。（县发改局、交通运输局牵头，市生态环境局南澳分局、县财政局、住建局、工信局、机关事务局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．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加快新能源非道路移动机械设备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鼓励港口等新增或更新的场内作业车辆和机械使用新能源；加速提升市政园林机械以及施工工地、工矿企业等重点场所作业机械使用新能源比例。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24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财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、住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、交通运输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局、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持续推进挥发性有机物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．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实施低</w:t>
      </w:r>
      <w:r>
        <w:rPr>
          <w:rFonts w:eastAsia="方正仿宋简体" w:cs="Times New Roman"/>
          <w:b w:val="false"/>
          <w:bCs w:val="false"/>
          <w:sz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含量产品源头替代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严格落实国家产品</w:t>
      </w:r>
      <w:r>
        <w:rPr>
          <w:rFonts w:eastAsia="方正仿宋简体" w:cs="Times New Roman"/>
          <w:b w:val="false"/>
          <w:bCs w:val="false"/>
          <w:color w:val="000000"/>
          <w:sz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含量限值标准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除现阶段确无法实施替代的工序外，禁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新建生产和使用高挥发性有机物原辅材料的项目。鼓励生产项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流通消费环节推广使用低</w:t>
      </w:r>
      <w:r>
        <w:rPr>
          <w:rFonts w:eastAsia="方正仿宋简体" w:cs="Times New Roman"/>
          <w:b w:val="false"/>
          <w:bCs w:val="false"/>
          <w:color w:val="000000"/>
          <w:sz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含量原辅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将全面使用符合国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和我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要求的低</w:t>
      </w:r>
      <w:r>
        <w:rPr>
          <w:rFonts w:eastAsia="方正仿宋简体" w:cs="Times New Roman"/>
          <w:b w:val="false"/>
          <w:bCs w:val="false"/>
          <w:color w:val="000000"/>
          <w:sz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含量原辅材料的企业纳入正面清单和政府绿色采购清单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发展改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、工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、财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、市场监管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、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24"/>
          <w:lang w:val="en-US" w:eastAsia="zh-CN"/>
        </w:rPr>
      </w:pPr>
      <w:r>
        <w:rPr>
          <w:rFonts w:eastAsia="方正仿宋简体" w:cs="Times New Roman"/>
          <w:b w:val="false"/>
          <w:bCs w:val="false"/>
          <w:kern w:val="2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24"/>
          <w:lang w:val="en-US" w:eastAsia="zh-CN"/>
        </w:rPr>
        <w:t>．全面深化涉</w:t>
      </w:r>
      <w:r>
        <w:rPr>
          <w:rFonts w:eastAsia="方正仿宋简体" w:cs="Times New Roman"/>
          <w:b w:val="false"/>
          <w:bCs w:val="false"/>
          <w:kern w:val="2"/>
          <w:sz w:val="32"/>
          <w:szCs w:val="24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24"/>
          <w:lang w:val="en-US" w:eastAsia="zh-CN"/>
        </w:rPr>
        <w:t>排放企业深度治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" w:right="0" w:firstLine="617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C00000"/>
          <w:spacing w:val="-6"/>
          <w:kern w:val="0"/>
          <w:sz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实施通用设施无组织排放管理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督促辖区内企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开展含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物料（包括含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原辅材料、含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产品、含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废料以及有机聚合物材料等）储存、转移和输送、设备与管线组件泄漏、敞开液面逸散以及工艺过程等无组织排放环节排查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辖区内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企业使用高效适宜治理技术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指导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采用一次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活性炭吸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治理技术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明确活性炭装载量和更换频次，记录更换时间和使用量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依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推行活性炭厂内脱附和专用移动车上门脱附，指导企业做好废活性炭的密封贮存和转移。推进汽车维修业建设共享喷涂车间，实施喷漆废气处理，使用水性、高固体分涂料替代溶剂型涂料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、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工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按职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分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val="en-US" w:eastAsia="zh-CN"/>
        </w:rPr>
        <w:t>实施</w:t>
      </w:r>
      <w:r>
        <w:rPr>
          <w:rFonts w:eastAsia="方正仿宋简体" w:cs="Times New Roman"/>
          <w:b w:val="false"/>
          <w:bCs w:val="false"/>
          <w:color w:val="000000"/>
          <w:sz w:val="32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val="en-US" w:eastAsia="zh-CN"/>
        </w:rPr>
        <w:t>排放行业企业分级和清单化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广东省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企业分级管理规则，更新建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涉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重点企业分级管理台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并适时更新涉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重点企业清单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化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级企业管控，推动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级、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级企业向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级企业转型升级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将排放量大、活性较高、收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低、处理效果差的企业纳入重点治理范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月底前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生态环境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石化、化工、工业涂装、包装印刷等企业废气排放系统旁路摸底排查，石化、化工行业火炬排放情况排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应急管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部门要完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原油、成品油、有机化学品等挥发性有机液体储罐排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；交通运输部门要完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港口码头油气回收设施建设、使用情况排查，建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相应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管理清单，并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牵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交通运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应急管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．加强储油库、加油站等</w:t>
      </w:r>
      <w:r>
        <w:rPr>
          <w:rFonts w:eastAsia="方正仿宋简体" w:cs="Times New Roman"/>
          <w:b w:val="false"/>
          <w:bCs w:val="false"/>
          <w:sz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排放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落实《储油库大气污染物排放标准》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GB20950-20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）《油品运输大气污染物排放标准》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GB20951-20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）《加油站大气污染物排放标准》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GB20952-20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）要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推动油品储运销体系安装油气回收自动监控系统。推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我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建成区内车用汽油年销售量</w:t>
      </w:r>
      <w:r>
        <w:rPr>
          <w:rFonts w:eastAsia="方正仿宋简体" w:cs="Times New Roman"/>
          <w:b w:val="false"/>
          <w:bCs w:val="false"/>
          <w:color w:val="000000"/>
          <w:sz w:val="32"/>
        </w:rPr>
        <w:t>5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吨以上的加油站开展油气回收在线监控安装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24"/>
          <w:lang w:val="en-US" w:eastAsia="zh-CN"/>
        </w:rPr>
        <w:t>强化加油站油气回收装置运行监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牵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发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、应急管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局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深入开展工业炉窑和锅炉污染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．推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eastAsia="zh-CN"/>
        </w:rPr>
        <w:t>殡葬服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</w:rPr>
        <w:t>项目减排降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民政局要督促南澳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殡仪馆根据《排污许可管理办法（试行）》第三十四条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排污单位应当按照排污许可证规定，安装或者使用符合国家有关环境监测、计量认证规定的监测设备，按照规定维护监测设施，开展自行监测，保存原始监测记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要求，落实尾气达标排放，生态环境部门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加强对我县殡仪馆尾气治理技术指导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民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、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负责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移动源治理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outlineLvl w:val="2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加快建立油品质量全生命周期信息化监管体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组建油品质量快速检验队伍，提升油品质量快检能力建设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按照省的要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成品油质量监管体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实现成品油（含燃料油）全生命周期监管和油品质量动态、全流程、全链条监管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公安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市场监管局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发改局、政数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税务局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南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海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处、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．加强对非法成品油（含燃料油）的联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严厉打击成品油走私行为，强化多警种配合，加强沿海一线封堵查缉，加大打击力度，强化海上、陆地同向发力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非法成品油生产、储存、运输、销售、使用全链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监管，严厉打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违法行为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强成品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销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企业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监督检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对证照齐全、合法经营的加油（气）站和企业自备油库的成品油质量开展监督抽查，抽查经营者覆盖率达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％。排查加油站和企业自备油库，依法严厉打击有关违法行为。加强油品使用环节监督检查，开展柴油货车油箱、尿素箱抽取样品检查，严厉打击未按照规范要求添加车用尿素等违法行为，涉及生产、仓储、销售等环节的问题线索，应依法将关联性、有效性线索证据一并移送有关部门进行核查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发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局、公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市场监管局、税务局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南澳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海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．强化机动车环保达标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更新营运柴油车用车大户清单，督促指导营运柴油车用车大户建立完善车辆维护、燃料和车用尿素添加使用台账。组织开展路检路查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途经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港口码头等重点区域的路段开展常态化路检路查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配合市级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推进黑烟车闯限行区遥感监测执法处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善汽车排放检验与维护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I/M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制度，组织建设汽车排放检验示范站和汽车维护示范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推动实施汽油车燃油蒸发排放控制系统检验项目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交通运输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牵头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县公安局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市场监管局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．推进非道路移动机械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严格非道路移动机械环保准入，实施非道路移动机械编码登记制度，开展非道路移动机械专项检查，重点查处低排区内冒黑烟、排放不达标的非道路移动机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依法打击排放不达标违法行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非道路移动机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超标情节严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施工单位，由行业主管部门依法纳入失信名单，实行诚信扣分管理。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住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交通运输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城管局、农业农村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务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．推进船舶港口污染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严格落实船舶大气污染物排放控制区要求，海船进入沿海排放控制区，船用燃油硫含量不大于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0.5%m/m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。海事部门要加大船舶排放控制区（特别是近岸等区域）内船舶燃油抽检力度和频次，依法打击船舶使用不合规燃油行为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交通运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农业农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和水务局，南澳海事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五）推进面源管控精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规范强化扬尘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充分发挥施工工地扬尘视频监管平台作用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加大扬尘执法力度，加强执法相关信息公开，曝光违法行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并将处罚结果及时反馈至行业主管部门和属地政府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各行业主管部门定期通报本行业施工工地扬尘管控措施落实情况，定期更新工作台账；会同综合执法部门，对问题严重的项目责任单位，采取通报、约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评优限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招标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限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降级资质等措施，督促整改到位。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县住建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交通运输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农业农村和水务局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城管局、市生态环境局南澳分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．强化秸秆综合利用和焚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强化政府秸秆综合利用主体责任，开展利用秸秆进行直接还田和覆盖农作物，因地制宜利用秸秆进行肥料化、饲料化、基料化、燃料化、原料化等模式推广应用。建立全覆盖网格化监管体系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综合运用无人机和卫星遥感、高清视频监控等手段，加强露天焚烧监管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农业农村和水务局、城管局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六）强化大气环境管理决策科技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．持续开展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PM2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和臭氧污染协同控制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32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  <w:u w:val="none"/>
          <w:lang w:eastAsia="zh-CN"/>
        </w:rPr>
        <w:t>加快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  <w:u w:val="none"/>
          <w:lang w:eastAsia="zh-CN"/>
        </w:rPr>
        <w:t>一网统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  <w:u w:val="none"/>
          <w:lang w:eastAsia="zh-CN"/>
        </w:rPr>
        <w:t>建设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动态更新大气污染源排放清单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  <w:lang w:eastAsia="zh-CN"/>
        </w:rPr>
        <w:t>及时共享业务数据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提升精细化臭氧污染防控的科技支撑能力。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一站一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，建立国控站点周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24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公里范围内污染源清单台账。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24"/>
        </w:rPr>
        <w:t>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．提升污染源监测监控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24"/>
          <w:lang w:val="en-US" w:eastAsia="zh-CN"/>
        </w:rPr>
        <w:t>强对</w:t>
      </w:r>
      <w:r>
        <w:rPr>
          <w:rFonts w:eastAsia="方正仿宋简体" w:cs="Times New Roman"/>
          <w:b w:val="false"/>
          <w:bCs w:val="false"/>
          <w:kern w:val="2"/>
          <w:sz w:val="32"/>
          <w:szCs w:val="24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24"/>
          <w:lang w:val="en-US" w:eastAsia="zh-CN"/>
        </w:rPr>
        <w:t>排污工序和废气处理设施工况实施实时监测监控，确保治理设施正常运行。配合市级部门推动城市出入口、主要过境通道、港口集疏运通道等重点道路机动车遥感监测和黑烟车抓拍系统建设。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/>
        </w:rPr>
        <w:t>（市生态环境局南澳分局牵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．加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我县</w:t>
      </w:r>
      <w:r>
        <w:rPr>
          <w:rFonts w:ascii="Times New Roman" w:hAnsi="Times New Roman" w:cs="Times New Roman" w:eastAsia="方正仿宋简体"/>
          <w:b w:val="false"/>
          <w:bCs w:val="false"/>
          <w:sz w:val="32"/>
        </w:rPr>
        <w:t>大气污染监管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强化大气污染监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执法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定期开展交叉执法、联合执法，重点加强工业无组织排放、挥发性有机物污染治理、柴油车排放治理和非道路移动机械排放控制等环境执法。加强对第三方</w:t>
      </w:r>
      <w:r>
        <w:rPr>
          <w:rFonts w:eastAsia="方正仿宋简体" w:cs="Times New Roman"/>
          <w:b w:val="false"/>
          <w:bCs w:val="false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监测和治理工作的监管力度，公开曝光一批监测数据质量差甚至篡改、伪造监测数据、治理设施弄虚造假的机构和人员名单。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牵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公安局、交通运输局、市场监管局等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七）强化联防联控应对污染天气，做好亚青会空气质量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1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修订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eastAsia="zh-CN"/>
        </w:rPr>
        <w:t>污染天气应对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根据《广东省人民政府办公室关于印发广东省重污染天气应急预案的通知》（粤府函〔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8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号）和《汕头市重污染天气应急预案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修订版）》（汕市环〔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6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号）文件精神，编制《南澳县重污染天气应急实施方案》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研究制定南澳县不良天气应对工作程序。（市生态环境局南澳分局牵头，县公安局、自然资源局、住建局、交通运输局、农业农村和水务局、应急管理局、市场监管局、城管局，气象局等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3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lang w:val="en-US" w:eastAsia="zh-CN"/>
        </w:rPr>
        <w:t>22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lang w:val="en-US" w:eastAsia="zh-CN"/>
        </w:rPr>
        <w:t>加强区域联防联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密空气质量市控监测点位，加强空气质量监测和预报预警，及时启动不良天气应对和管控措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控制露天焚烧引发的空气污染。在上级部门的支持下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做好汕头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第三届亚洲青年运动会空气质量保障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牵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改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工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公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财政局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住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交通运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农业农村和水务局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市场监管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气象局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77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各单位要切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加强组织领导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落实生态环境保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市生态环境局南澳分局要加强与各相关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会商或协调，完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之间的分工协作和沟通协调机制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及时收集整理本部门大气污染防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工作进展情况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检查督导工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加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镇（管委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大气污染防治工作的指导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牵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各有关部门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完善经济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通过税收、奖励等经济政策，鼓励企业从源头、生产及末端选用污染防治先进技术，减少污染物排放。推动建立完善船舶使用岸电的供售电机制，降低岸电使用成本。配合实市级部门，研究出台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Ⅲ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营运柴油车提前报废更新、船舶受电设施改造等补贴政策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发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财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牵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交通运输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三）完善三方共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建立完善政府主导、企业施治、公众参与的三方共治机制。行业协会等社会组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开展大气污染防治法律法规和相关知识培训，督促企业形成环保自觉。利用电视、报纸、网络等多种媒体进行宣传科普、教育培训，倡导全社会低碳、循环、可持续的生产生活方式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生态环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局南澳分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牵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各有关部门参加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28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tbl>
      <w:tblPr>
        <w:tblW w:w="92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eastAsia="zh-CN"/>
              </w:rPr>
              <w:t>县纪委监委，县人大常委会办公室，县政协办公室，县各人民团体，上级驻南澳有关单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南澳县人民政府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eastAsia="方正仿宋简体" w:cs="Times New Roman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方正仿宋简体" w:cs="Times New Roman"/>
                <w:b w:val="false"/>
                <w:bCs w:val="false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方正仿宋简体" w:cs="Times New Roman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方正仿宋简体" w:cs="Times New Roman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PlainText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30"/>
      <w:szCs w:val="3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hi-IN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eastAsia="宋体" w:cs="宋体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6:00Z</dcterms:created>
  <dc:creator>微软用户</dc:creator>
  <dc:description/>
  <dc:language>en-US</dc:language>
  <cp:lastModifiedBy>MZJ</cp:lastModifiedBy>
  <dcterms:modified xsi:type="dcterms:W3CDTF">2021-06-16T09:24:04Z</dcterms:modified>
  <cp:revision>39</cp:revision>
  <dc:subject/>
  <dc:title>关于印发南澳县殡葬管理目标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