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拟吊销个体工商户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8"/>
        <w:gridCol w:w="4678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注册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名 称</w:t>
            </w:r>
            <w:r>
              <w:rPr>
                <w:rFonts w:eastAsia="宋体"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 w:eastAsia="宋体"/>
                <w:b/>
                <w:bCs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4143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叶记海产品商行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986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环岛快餐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916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诚柏火锅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833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成东羊肉馆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794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百果水果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748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潘金钿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710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阿俊早餐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468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林家女孩服装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253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合诚意百货商行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252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景祥百货商行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179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回味园食坊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154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小吴海产品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939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宏记大排档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792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依恋服装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655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广源商行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543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饶澳干面馆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467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佳佳粮油商行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419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吴晓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386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侨记餐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314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乐口福食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253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洪少森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216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南澳县后宅镇耀秀商行 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br/>
              <w:t>4405236000210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陈丽卿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1939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伊之美美容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9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卢桂珍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77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老渔民顶真海产品商行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45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许镇粦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1260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万安堂药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2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谢江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0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友好面包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0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赵周余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0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好嘉利西饼屋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94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黄兴宽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9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谢俊娥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89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南澳县金龙药店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0687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南澳县固业建材行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55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林楚珊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54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蔡镇辉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44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戴玉朱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1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黄万安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9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章东虹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30506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黄仕真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65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许再和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19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林文珍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3050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裤头方凉茶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36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吴玉庆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1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徐秀叶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3050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杰群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07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杨伟平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97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吴丽珠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 w:eastAsia="宋体"/>
              </w:rPr>
              <w:t>茶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9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范雪珍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301001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少平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7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锦春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0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深池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99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兰花理发室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0030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南澳县后宅镇黄耀江商店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63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丽华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1112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美芝商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12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曾美贤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3020004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黄乌棕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10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黄友孝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25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丰帛摩托车行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13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后宅镇李美珠日杂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3050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纪顺太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3010004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罗映珠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49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周春和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3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南澳县宏信商行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3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吴文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4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吴婵英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49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友孝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05236000026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壮坚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1180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惠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2215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黄奕敏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1960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杨玩芳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1544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深澳镇八喜鱼村饮食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1443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云澳米青工艺制品厂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1296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深澳正域投资策划工作室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0859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文彬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0017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佰州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305074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云澳镇丁氏蛋糕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305007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林金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0726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纪玉英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0667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蔡义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0084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温龙燕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60003456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云澳镇妈咪爱婴坊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WKDWA3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南澳县深澳镇优草堂名贵土特产专卖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2440523MA4WT4JX3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杨佳民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440523305062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炳坤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6:00Z</dcterms:created>
  <dc:creator>User</dc:creator>
  <dc:description/>
  <dc:language>en-US</dc:language>
  <cp:lastModifiedBy>Administrator</cp:lastModifiedBy>
  <cp:lastPrinted>2020-02-25T09:47:00Z</cp:lastPrinted>
  <dcterms:modified xsi:type="dcterms:W3CDTF">2020-02-25T01:54:07Z</dcterms:modified>
  <cp:revision>2</cp:revision>
  <dc:subject/>
  <dc:title>拟吊销个体工商户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