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吊销企业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6"/>
        <w:gridCol w:w="4678"/>
      </w:tblGrid>
      <w:tr>
        <w:trPr>
          <w:trHeight w:val="5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注册号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统一社会信用代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MA4UUEF33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鼎成装饰设计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MA4UNLL67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北斗海通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汕头市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网络科技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MA4UM82Y4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盛泰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58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好时刻餐饮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5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南岛渔夫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49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伟泰房地产开发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48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云柯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070221132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中禧装饰设计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4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嘉悦装饰设计有限公司南澳分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3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南友鲍鱼培殖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3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旭辉置业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3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欢欢游艺娱乐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28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宇洋投资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27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贵亮酒业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16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华杰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1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来利种养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1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海润多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1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金美机电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08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日和昌工贸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08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富海渔业服务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2200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航迅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0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航达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洽基建材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2200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友联至机械设备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2200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福客机电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MA4UHTGX5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苏爱融资产管理有限公司汕头南澳分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1000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深澳镇企业总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100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光明实业发展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25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房地产开发公司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5:00Z</dcterms:created>
  <dc:creator>User</dc:creator>
  <dc:description/>
  <dc:language>en-US</dc:language>
  <cp:lastModifiedBy>Administrator</cp:lastModifiedBy>
  <cp:lastPrinted>2020-02-25T09:49:00Z</cp:lastPrinted>
  <dcterms:modified xsi:type="dcterms:W3CDTF">2020-02-25T01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