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澳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/>
        <w:t>年小型水库防汛“三个责任人”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5"/>
        <w:gridCol w:w="1095"/>
        <w:gridCol w:w="1815"/>
        <w:gridCol w:w="1425"/>
        <w:gridCol w:w="1050"/>
        <w:gridCol w:w="1575"/>
        <w:gridCol w:w="963"/>
        <w:gridCol w:w="1122"/>
        <w:gridCol w:w="1695"/>
        <w:gridCol w:w="1214"/>
      </w:tblGrid>
      <w:tr>
        <w:trPr>
          <w:trHeight w:val="51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库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责任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责任人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巡查责任人</w:t>
            </w:r>
          </w:p>
        </w:tc>
      </w:tr>
      <w:tr>
        <w:trPr>
          <w:trHeight w:val="8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13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花山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泽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海岛国家森林公园管理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贵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组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彰林、杨为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果老山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建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深澳镇人民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文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组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庆得、余远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澳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诗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云澳镇人民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永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永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羊屿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俊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后宅镇人民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文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组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泽亮、吴绿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圆墩上、下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晓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农业农村和水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剑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组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钊、陈守勇、陈伟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澳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俊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青澳旅游度假区管理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伟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组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良杰、吴锦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坑内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俊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农业农村和水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汉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组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义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面坑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俊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农业农村和水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俊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组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秀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水务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花园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炳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深澳镇人民政府走马埔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成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深澳镇人民政府走马埔村 （白牛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组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振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深澳镇人民政府走马埔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干部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··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4:00Z</dcterms:created>
  <dc:creator>坚.</dc:creator>
  <dc:description/>
  <cp:keywords/>
  <dc:language>en-US</dc:language>
  <cp:lastModifiedBy>USER-</cp:lastModifiedBy>
  <cp:lastPrinted>2020-04-22T16:13:00Z</cp:lastPrinted>
  <dcterms:modified xsi:type="dcterms:W3CDTF">2021-04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