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5670"/>
      </w:tblGrid>
      <w:tr>
        <w:trPr>
          <w:trHeight w:val="652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南澳县百名英才引进计划岗位信息表</w:t>
            </w:r>
          </w:p>
          <w:p>
            <w:pPr>
              <w:pStyle w:val="Normal"/>
              <w:widowControl/>
              <w:spacing w:lineRule="exact" w:line="400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专业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南澳县下辖事业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旅游规划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旅游营销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金融投资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产业规划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创新驱动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海洋经济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新闻媒体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文创宣传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环境保护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市政建设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农林牧渔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律服务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务管理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审计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科教文卫方向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旅游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12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旅游管理硕士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120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用经济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区域经济学</w:t>
            </w:r>
            <w:r>
              <w:rPr/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20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融学</w:t>
            </w:r>
            <w:r>
              <w:rPr/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20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产业经济学</w:t>
            </w:r>
            <w:r>
              <w:rPr/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20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理科学与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1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商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1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业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9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农村发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洋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海洋生物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70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船舶与海洋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闻传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广播电视艺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504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艺术设计硕士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504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语言文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外国语言文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业资源利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植物保护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9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气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环境科学与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物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园艺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土木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水利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交通运输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城乡规划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A08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、风景园林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A08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机械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A08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业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林业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科学与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信息与通信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计算机科学与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71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森林保护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A0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野生动植物保护与利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A0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5)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材料科学与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食品科学与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生物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8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渔业资源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水生生物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7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土地资源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1204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林经济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1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经济法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30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与资源保护法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30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审计硕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20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公共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1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育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心理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历史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共卫生与预防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适合海岛经济发展的专业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说明：专业代码参考《广东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考试录用公务员专业参考目录》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all馍馍</cp:lastModifiedBy>
  <cp:lastPrinted>2020-04-27T14:48:00Z</cp:lastPrinted>
  <dcterms:modified xsi:type="dcterms:W3CDTF">2021-03-06T03:5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