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吊销个体工商户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4678"/>
      </w:tblGrid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名 称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28WM09J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林儒奶茶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28WK49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余小姐美甲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230LF0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海鹏餐饮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21DEB8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佳悦海景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1JWGK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云澳镇尚鲜海鲜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1UT8U6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恋林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17MH54L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黄展永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176CF0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浩晨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5175EJ3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劲男孩服饰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X85GM3J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非凡美发室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X4236X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阿胜海产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X42E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爱家园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X0UFNX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涵菡儿童用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RY2J1F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海之味海特产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HQ0Y5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云澳镇麦琪甜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GECB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云澳镇文峰客栈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EPUP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腾龙海柳工艺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385Y1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湘发干果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1QFA7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澳角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P7615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佬俵食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6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群群餐饮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47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大众美发室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4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云澳镇喷火牛牛肉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32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海方源海产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Q8MP1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天雅汽车美容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27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泰鑫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MH6M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嘟嘟家料理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324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老乌海产品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97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徐家来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G5W32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良盛旅馆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79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朱镇娥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KAN81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李记肠粉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74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顶爱装饰材料商行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6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吴俊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6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伟生海产品加工场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48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阿君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2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晋贤面包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15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金宝迪良种猪场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96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傅秀棚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8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杨美霞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83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周老红炉铁器五金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81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王荣茹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56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金山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7HU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后宅镇中馨日杂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83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金宝泰良种猪场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2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李淑云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5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陈耀南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82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蔡清金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49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黄珠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19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余应茂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53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王如金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User</dc:creator>
  <dc:description/>
  <dc:language>en-US</dc:language>
  <cp:lastModifiedBy>User</cp:lastModifiedBy>
  <dcterms:modified xsi:type="dcterms:W3CDTF">2021-02-04T03:27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