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吊销企业名单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24"/>
        <w:gridCol w:w="4729"/>
      </w:tblGrid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注册号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统一社会信用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企业名称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W8TT51W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锦腾贸易有限公司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W6RU78K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南澳县成洋装饰工程有限公司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MA4UU4BM6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馨程寄卖行有限公司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27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良盛贸易有限公司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560889143Y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博泰贸易有限公司</w:t>
            </w:r>
          </w:p>
        </w:tc>
      </w:tr>
      <w:tr>
        <w:trPr>
          <w:trHeight w:val="67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785771381X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宏达建筑材料有限公司</w:t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440523736188261W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镇建筑工程有限公司</w:t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0000007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汕头市聚鸿源贸易有限公司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5:00Z</dcterms:created>
  <dc:creator>User</dc:creator>
  <dc:description/>
  <dc:language>en-US</dc:language>
  <cp:lastModifiedBy>User</cp:lastModifiedBy>
  <dcterms:modified xsi:type="dcterms:W3CDTF">2021-02-02T02:34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