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right="6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“强师工程”培训机构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楷体" w:cs="Times New Roman"/>
          <w:b/>
          <w:b/>
          <w:sz w:val="52"/>
          <w:szCs w:val="52"/>
        </w:rPr>
      </w:pPr>
      <w:r>
        <w:rPr>
          <w:rFonts w:eastAsia="华文楷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申报书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申报项目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申报单位（公章）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负责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 w:before="48" w:after="48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项目执行部门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负责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澳县教育局制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249"/>
        <w:gridCol w:w="50"/>
        <w:gridCol w:w="913"/>
        <w:gridCol w:w="283"/>
        <w:gridCol w:w="314"/>
        <w:gridCol w:w="606"/>
        <w:gridCol w:w="371"/>
        <w:gridCol w:w="257"/>
        <w:gridCol w:w="276"/>
        <w:gridCol w:w="258"/>
        <w:gridCol w:w="380"/>
        <w:gridCol w:w="115"/>
        <w:gridCol w:w="591"/>
        <w:gridCol w:w="166"/>
        <w:gridCol w:w="624"/>
        <w:gridCol w:w="150"/>
        <w:gridCol w:w="736"/>
        <w:gridCol w:w="93"/>
        <w:gridCol w:w="1417"/>
      </w:tblGrid>
      <w:tr>
        <w:trPr>
          <w:trHeight w:val="510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部门名称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简介及机构设置</w:t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优势及特长</w:t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团队（请按学科排列）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一线教师教研员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至今承担县（区）级及以上培训项目经验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起止日期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对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时长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48" w:after="48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对项目的理解与熟悉程度</w:t>
      </w:r>
    </w:p>
    <w:p>
      <w:pPr>
        <w:pStyle w:val="Normal"/>
        <w:spacing w:lineRule="auto" w:line="360" w:before="48" w:after="48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对采购人所在区域教育现状、项目的需求理解、核心内容等理解与熟悉程度</w:t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培训方案</w:t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宋体;SimSun" w:hAnsi="宋体;SimSun" w:cs="宋体;SimSun"/>
          <w:bCs/>
        </w:rPr>
        <w:t>包括但不限于具体的实施步骤、具体内容、目标与内容适切性、采用的培训方式、要达到目标及具体培训完成时间等</w:t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培训内容设计</w:t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五、应急预案方案</w:t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六、服务保障</w:t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/>
      </w:pPr>
      <w:r>
        <w:rPr/>
        <w:t>七、规章管理制度一览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487"/>
        <w:gridCol w:w="1801"/>
        <w:gridCol w:w="1696"/>
      </w:tblGrid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规章管理制度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执行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/>
      </w:pPr>
      <w:r>
        <w:rPr/>
        <w:t>八、申报项目优势方面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3722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要介绍申报本项目优势条件等方面情况（不超过</w:t>
            </w:r>
            <w:r>
              <w:rPr>
                <w:rFonts w:eastAsia="仿宋_GB2312" w:cs="Times New Roma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Times New Roman" w:eastAsia="仿宋_GB2312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仿宋_GB2312" w:cs="Times New Roman"/>
          <w:sz w:val="30"/>
          <w:szCs w:val="21"/>
        </w:rPr>
      </w:pPr>
      <w:r>
        <w:rPr>
          <w:rFonts w:ascii="Times New Roman" w:hAnsi="Times New Roman" w:cs="Times New Roman" w:eastAsia="仿宋_GB2312"/>
          <w:sz w:val="30"/>
          <w:szCs w:val="21"/>
        </w:rPr>
        <w:t>九、申报及审核意见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009"/>
      </w:tblGrid>
      <w:tr>
        <w:trPr>
          <w:trHeight w:val="1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1"/>
              </w:rPr>
              <w:t>申请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1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1"/>
              </w:rPr>
              <w:t>意见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单位对实施培训项目的承诺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负责人签名：</w:t>
            </w:r>
          </w:p>
          <w:p>
            <w:pPr>
              <w:pStyle w:val="Normal"/>
              <w:spacing w:before="48" w:after="48"/>
              <w:ind w:firstLine="367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3255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1"/>
              </w:rPr>
              <w:t>专家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1"/>
              </w:rPr>
              <w:t>评审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1"/>
              </w:rPr>
              <w:t>意见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负责人签名：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Times New Roma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1"/>
              </w:rPr>
              <w:t>县教育局审核意见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负责人签名：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8:00Z</dcterms:created>
  <dc:creator>微软用户</dc:creator>
  <dc:description/>
  <cp:keywords/>
  <dc:language>en-US</dc:language>
  <cp:lastModifiedBy>Users</cp:lastModifiedBy>
  <dcterms:modified xsi:type="dcterms:W3CDTF">2020-11-24T07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