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：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接市级行政职权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18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36"/>
        <w:gridCol w:w="1628"/>
        <w:gridCol w:w="2272"/>
        <w:gridCol w:w="1704"/>
        <w:gridCol w:w="2292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实施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承接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包装装潢印刷品印刷经营活动及其变更事项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从事专项排版、制版、装订印刷经营活动及其变更事项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从事其他印刷品印刷经营活动及其变更事项审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印刷业经营者变更名称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印刷业经营者变更法定代表人或者负责人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印刷业经营者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住所或经营场所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印刷业经营者终止印刷经营活动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行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许可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事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汕头市新闻出版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sz w:val="28"/>
                <w:szCs w:val="28"/>
                <w:lang w:val="en-US" w:eastAsia="zh-CN"/>
              </w:rPr>
              <w:t>印刷业经营者变更企业类型备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南澳县</w:t>
            </w:r>
            <w:r>
              <w:rPr>
                <w:rFonts w:ascii="方正仿宋简体" w:hAnsi="方正仿宋简体" w:cs="方正仿宋简体"/>
                <w:kern w:val="2"/>
                <w:sz w:val="28"/>
                <w:szCs w:val="28"/>
                <w:lang w:val="en-US" w:eastAsia="zh-CN" w:bidi="ar-SA"/>
              </w:rPr>
              <w:t>新闻出版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exact" w:line="560"/>
      <w:jc w:val="both"/>
    </w:pPr>
    <w:rPr>
      <w:rFonts w:ascii="Calibri" w:hAnsi="Calibri" w:eastAsia="方正仿宋简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1:00Z</dcterms:created>
  <dc:creator>xcb</dc:creator>
  <dc:description/>
  <dc:language>en-US</dc:language>
  <cp:lastModifiedBy>路人</cp:lastModifiedBy>
  <dcterms:modified xsi:type="dcterms:W3CDTF">2024-12-30T02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E1560E324C318596184F8884ED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5MDhkMjg1YWRkYTc0ODhkNTI4NGFjYTZmMTc3MTkiLCJ1c2VySWQiOiIxMjA2NzczNTQxIn0=</vt:lpwstr>
  </property>
</Properties>
</file>