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18"/>
          <w:szCs w:val="1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18"/>
          <w:szCs w:val="1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"/>
        <w:gridCol w:w="2136"/>
        <w:gridCol w:w="1127"/>
        <w:gridCol w:w="3780"/>
        <w:gridCol w:w="956"/>
        <w:gridCol w:w="1024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考单位、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或毕业院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2041902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挥中心二级警长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.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学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桂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2041902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宅派出所二级警长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.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仲恺农业工程学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晓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2041902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山尾派出所二级警长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.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大学市政技术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7:00Z</dcterms:created>
  <dc:creator>微软用户</dc:creator>
  <dc:description/>
  <dc:language>en-US</dc:language>
  <cp:lastModifiedBy>ZS01</cp:lastModifiedBy>
  <cp:lastPrinted>2019-11-13T09:19:00Z</cp:lastPrinted>
  <dcterms:modified xsi:type="dcterms:W3CDTF">2019-11-14T02:23:1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