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/>
        <w:t>拟吊销个体工商户名单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28"/>
        <w:gridCol w:w="4678"/>
      </w:tblGrid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序号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注册号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 w:eastAsia="宋体;SimSun"/>
                <w:b/>
                <w:bCs/>
              </w:rPr>
              <w:t>名 称</w:t>
            </w:r>
            <w:r>
              <w:rPr>
                <w:rFonts w:eastAsia="宋体;SimSun"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</w:rPr>
              <w:t>姓名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41432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叶记海产品商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40761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浪漫一身服装商行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39868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环岛快餐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39559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阿冰推拿馆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39165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诚柏火锅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38332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成东羊肉馆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37942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百果水果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37485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潘金钿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37102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阿俊早餐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34683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林家女孩服装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32536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合诚意百货商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32528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景祥百货商行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31793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回味园食坊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31541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小吴海产品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29612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利成石油气供应点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29397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宏记大排档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27928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依恋服装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26554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广源商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25432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饶澳干面馆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24673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佳佳粮油商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24198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晓忠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23865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侨记餐厅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23146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乐口福食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22535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洪少森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2167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南澳县后宅镇耀秀商行 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br/>
              <w:t>44052360002103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陈丽卿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19395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伊之美美容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92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卢桂珍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777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老渔民顶真海产品商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456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许镇粦 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12603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万安堂药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224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谢江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06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友好面包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02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赵周余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02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好嘉利西饼屋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94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黄兴宽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930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谢俊娥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89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南澳县金龙药店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3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06873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南澳县固业建材行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551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林楚珊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54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蔡镇辉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444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戴玉朱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199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興澳电器商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12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万安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916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章东虹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305066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黄仕真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657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许再和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198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林文珍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305024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裤头方凉茶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369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玉庆</w:t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101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徐秀叶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305013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林杰群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079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伟平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970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吴丽珠</w:t>
            </w:r>
            <w:r>
              <w:rPr>
                <w:rFonts w:eastAsia="宋体;SimSun" w:cs="宋体;SimSun" w:ascii="宋体;SimSun" w:hAnsi="宋体;SimSun"/>
              </w:rPr>
              <w:br/>
            </w:r>
            <w:r>
              <w:rPr>
                <w:rFonts w:ascii="宋体;SimSun" w:hAnsi="宋体;SimSun" w:cs="宋体;SimSun" w:eastAsia="宋体;SimSun"/>
              </w:rPr>
              <w:t>茶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919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范雪珍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30100115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林少平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713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锦春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034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林深池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5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990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兰花理发室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00303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南澳县后宅镇黄耀江商店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639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丽华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11127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美芝商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123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曾美贤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30200046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乌棕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103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友孝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25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丰帛摩托车行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1312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李美珠日杂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305003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纪顺太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6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30100042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罗映珠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499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周春和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37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南澳县宏信商行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400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后宅镇素莲副食品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3017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吴文钗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431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吴婵英 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492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周友孝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052360000269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壮坚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11803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林惠真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22158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黄奕敏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19602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玩芳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15443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深澳镇八喜鱼村饮食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14439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云澳米青工艺制品厂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1296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深澳正域投资策划工作室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08596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林文彬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4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0017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陈佰州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3050746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云澳镇丁氏蛋糕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6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3050076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林金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7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07260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纪玉英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8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06672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蔡义德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89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00848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温龙燕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0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600034562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云澳镇妈咪爱婴坊</w:t>
            </w:r>
          </w:p>
        </w:tc>
      </w:tr>
      <w:tr>
        <w:trPr>
          <w:trHeight w:val="54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1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2440523MA4WKDWA3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南澳县深澳镇优草堂名贵土特产专卖店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2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2440523MA4WT4JX3P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杨佳民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93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4405233050623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李炳坤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6:00Z</dcterms:created>
  <dc:creator>User</dc:creator>
  <dc:description/>
  <dc:language>en-US</dc:language>
  <cp:lastModifiedBy>User</cp:lastModifiedBy>
  <dcterms:modified xsi:type="dcterms:W3CDTF">2019-11-12T12:30:00Z</dcterms:modified>
  <cp:revision>2</cp:revision>
  <dc:subject/>
  <dc:title/>
</cp:coreProperties>
</file>